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4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1. Сформулируйте понятие «яд», приведите пример яда, оказывающего общетоксическое действие. Укажите, к какому классу веществ по степени опасности относится этот яд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 – вещество, приводящее в дозах, даже небольших относительно массы тела, к нарушению жизнедеятельности организма: к отравлению, интоксикации, заболеваниям и патологическим состояниям. </w:t>
      </w:r>
      <w:r>
        <w:rPr>
          <w:color w:val="000000"/>
          <w:sz w:val="28"/>
          <w:szCs w:val="28"/>
        </w:rPr>
        <w:t>Ядовитые свойства могут проявить все вещества, даже такие, как поваренная соль в больших дозах или кислород при повышенном давлении. Однако к ядам принято относить лишь те, которые свое вредное действие проявляют в обычных условиях и в относительно небольших количеств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ксид углерода (II) (угарный газ, окись углерода, монооксид углерода) – бесцветный ядовитый газ без вкуса и запаха, оказывающий общетоксическое действие. При острых отравлениях характерна головная боль, головокружение, тошнота, слабость, одышка, учащенный пульс. Возможна потеря сознания, судороги, кома, нарушение кровообращения и дых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ДК СО (мг/м3) в воздухе рабочей зоны 20 мг/м³, что соответствует </w:t>
        <w:br/>
        <w:t>4-му классу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 Приведите индекс стандарта «шум. Общие требования безопасности». Что может являться источником шума на участке сборки и монтажа печатных плат? Укажите согласно ГОСТа ПДУ звукового давления широкополосного шума в октавной полосе 125 Гц в рабочих комната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12.1.003-83 «Шум. Общие требования безопасности». Источниками шума на участке сборки и монтажа печатных плат могут являться измерительная аппаратура, разговорная речь, устройства вентиляции приборов. ПДУ звукового давления широкополосного шума в октавной полосе 125 Гц в рабочих комнатах равен 70 д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3. Рассчитать уровень звукового давления для 10 источников шума, если для одного источника уровень звукового давления равен 60 дБ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рный уровень звукового давления для нескольких источников определяется по формул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0.95pt" filled="f" o:ole="">
            <v:imagedata r:id="rId3" o:title=""/>
          </v:shape>
          <o:OLEObject Type="Embed" ProgID="" ShapeID="ole_rId2" DrawAspect="Content" ObjectID="_1699756065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где уровень звукового давления </w:t>
      </w:r>
      <w:r>
        <w:rPr>
          <w:sz w:val="28"/>
          <w:szCs w:val="28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545506007" r:id="rId4"/>
        </w:object>
      </w:r>
      <w:r>
        <w:rPr>
          <w:sz w:val="28"/>
          <w:szCs w:val="28"/>
        </w:rPr>
        <w:t xml:space="preserve"> для одного источника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40.8pt" filled="f" o:ole="">
            <v:imagedata r:id="rId7" o:title=""/>
          </v:shape>
          <o:OLEObject Type="Embed" ProgID="" ShapeID="ole_rId6" DrawAspect="Content" ObjectID="_957703270" r:id="rId6"/>
        </w:object>
      </w:r>
      <w:r>
        <w:rPr>
          <w:sz w:val="28"/>
          <w:szCs w:val="28"/>
        </w:rPr>
        <w:t xml:space="preserve">, гд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60 – уровень звукового дав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0 мкПа = </w:t>
      </w:r>
      <w:r>
        <w:rPr>
          <w:sz w:val="28"/>
          <w:szCs w:val="28"/>
        </w:rPr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8pt;height:18.25pt" filled="f" o:ole="">
            <v:imagedata r:id="rId9" o:title=""/>
          </v:shape>
          <o:OLEObject Type="Embed" ProgID="" ShapeID="ole_rId8" DrawAspect="Content" ObjectID="_62845259" r:id="rId8"/>
        </w:object>
      </w:r>
      <w:r>
        <w:rPr>
          <w:sz w:val="28"/>
          <w:szCs w:val="28"/>
        </w:rPr>
        <w:t xml:space="preserve">Па – опорное звуковое давление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4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2pt;height:37.25pt" filled="f" o:ole="">
            <v:imagedata r:id="rId11" o:title=""/>
          </v:shape>
          <o:OLEObject Type="Embed" ProgID="" ShapeID="ole_rId10" DrawAspect="Content" ObjectID="_1014303578" r:id="rId10"/>
        </w:object>
      </w:r>
      <w:r>
        <w:rPr>
          <w:sz w:val="28"/>
          <w:szCs w:val="28"/>
        </w:rPr>
        <w:t>дБ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ля 10 источников уровень звукового давления раве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4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pt;height:21.9pt" filled="f" o:ole="">
            <v:imagedata r:id="rId13" o:title=""/>
          </v:shape>
          <o:OLEObject Type="Embed" ProgID="" ShapeID="ole_rId12" DrawAspect="Content" ObjectID="_1040602065" r:id="rId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Б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уровень звукового давления для 10 источников шума равен </w:t>
        <w:br/>
        <w:t xml:space="preserve">139,5 дБ. Справка: 140 дБ – контузия – максимальная громкость на рок-концерте, взлёт реактивного самолёта на расстоянии 25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09:00Z</dcterms:created>
  <dc:creator>SilmA</dc:creator>
  <dc:description/>
  <cp:keywords/>
  <dc:language>en-US</dc:language>
  <cp:lastModifiedBy>SilmA</cp:lastModifiedBy>
  <dcterms:modified xsi:type="dcterms:W3CDTF">2011-08-13T06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