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/>
      </w:pPr>
      <w:r>
        <w:rPr/>
        <w:t xml:space="preserve">Вопрос 80. 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нормируют содержание вредных веществ в атмосферном воздухе? Какие ответные реакции организма человека на действие вредных веществ и какие временные факторы положены в основу нормативов «максимальная разовая предельно допустимая концентрация (ПДК мр) и предельно допустимая среднесуточная концентрация (ПДКсс) ?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Для обеспечения жизнедеятельности человека необходима воздушная среда определённого качественного и количественного состава. Нормальный газовый состав воздуха следующий (об.%): азот – 78,02; кислород – 20,95; углекислый газ -0,03; аргон, неон, криптон, ксенон, радон, озон, водород – суммарно до 0,94. в реальном воздухе, кроме того, содержатся различные примеси (пыль, газы, пары), оказывающие вредное воздействие на организм человека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Основной физической характеристикой примесей в атмосферном воздухе и воздухе и воздухе производственных помещений является концентрация массы (мг) вещества в единице объёма (м3) воздуха при нормальных метеорологических условиях. От вида, концентрации примесей и длительности воздействия зависит их влияние на природные объекты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ПДК – максимальная концентрация вредных веществ в воздухе, отнесённая к определённому времени осреднения которая при периодическом воздействии или на протяжении всей жизни человека оказывает ни на него, ни на окружающую среду в целом вредного воздействия (включая отдалённые последствия)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Содержание вредных веществ в атмосферном воздухе населённых мест нормируют по списку Минздрава №3086-84, а для воздуха рабочей зоны производственных помещений – по ГОСТ 12.1.005.88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ВОЗ по содержанию в воздухе некоторых веществ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78375" cy="4495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16"/>
          <w:szCs w:val="16"/>
        </w:rPr>
        <w:t>* Раздражает дыхательные пути; настоящий уровень информации не позволяет разработать рекомендации для более короткого периода времени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** Значение для воздуха помещений; для атмосферного воздуха рекомендации не разработаны вследствие многочисленности путей поступления в организм из внешней среды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*** При данной концентрации экспозиция не должна превышать указанное время и не повторяться в течение 8 часов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Проникновение вредных веществ в организм человека про</w:t>
        <w:softHyphen/>
        <w:t>исходит через дыхательные пути (основной путь), а также через кожу и с пищей, если человек принимает ее, находясь на рабо</w:t>
        <w:softHyphen/>
        <w:t xml:space="preserve">чем месте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Действие этих веществ следует рассматривать как воздействие опасных или вредных производственных факторов, так как они оказывают негативное (токсическое) действие на организм человека. В результате воздействия этих веществ у че</w:t>
        <w:softHyphen/>
        <w:t>ловека возникает отравление – болезненное состояние, тяжесть которого зависит от продолжительности воздействия, концен</w:t>
        <w:softHyphen/>
        <w:t>трации и вида вредного веществ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Существуют различные классификации вредных веществ, в основу которых положено их действие на человеческий организм. В соответствии с наиболее распространенной классификацией вредные вещества делятся на шесть групп: общетоксические, раздражающие, сенсибилизирующие, канцерогенные, мутагенные, влияющие на репродуктивную (дето</w:t>
        <w:softHyphen/>
        <w:t>родную) функцию человеческого организм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iCs/>
          <w:sz w:val="20"/>
          <w:szCs w:val="20"/>
        </w:rPr>
        <w:t>Общетоксические вещества</w:t>
      </w:r>
      <w:r>
        <w:rPr>
          <w:sz w:val="20"/>
          <w:szCs w:val="20"/>
        </w:rPr>
        <w:t xml:space="preserve"> вызывают отравление всего орга</w:t>
        <w:softHyphen/>
        <w:t>низма. Это оксид углерода, свинец, ртуть, мышьяк и его соеди</w:t>
        <w:softHyphen/>
        <w:t>нения, бензол и др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iCs/>
          <w:sz w:val="20"/>
          <w:szCs w:val="20"/>
        </w:rPr>
        <w:t>Раздражающие вещества</w:t>
      </w:r>
      <w:r>
        <w:rPr>
          <w:sz w:val="20"/>
          <w:szCs w:val="20"/>
        </w:rPr>
        <w:t xml:space="preserve"> вызывают раздражение дыхатель</w:t>
        <w:softHyphen/>
        <w:t>ного тракта и слизистых оболочек человеческого организма. К этим веществам относятся: хлор, аммиак, пары ацетона, оксиды азота, озон и ряд других вещест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iCs/>
          <w:sz w:val="20"/>
          <w:szCs w:val="20"/>
        </w:rPr>
        <w:t>Сенсибилизирующие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iCs/>
          <w:sz w:val="20"/>
          <w:szCs w:val="20"/>
        </w:rPr>
        <w:t xml:space="preserve"> вещества</w:t>
      </w:r>
      <w:r>
        <w:rPr>
          <w:sz w:val="20"/>
          <w:szCs w:val="20"/>
        </w:rPr>
        <w:t xml:space="preserve"> действуют как аллергены, т.е. приводят к возникновению аллергии у человека. Этим свойством обладают формальдегид, различные нитросоединения, никотинамид, гексахлоран и др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Воздействие </w:t>
      </w:r>
      <w:r>
        <w:rPr>
          <w:i/>
          <w:iCs/>
          <w:sz w:val="20"/>
          <w:szCs w:val="20"/>
        </w:rPr>
        <w:t>канцерогенных веществ</w:t>
      </w:r>
      <w:r>
        <w:rPr>
          <w:sz w:val="20"/>
          <w:szCs w:val="20"/>
        </w:rPr>
        <w:t xml:space="preserve"> на организм человека при</w:t>
        <w:softHyphen/>
        <w:t>водит к возникновению и развитию злокачественных опухолей (раковых заболеваний). Канцерогенными являются оксиды хрома, 3,4–бензпирен, бериллий и его соединения, асбест и др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iCs/>
          <w:sz w:val="20"/>
          <w:szCs w:val="20"/>
        </w:rPr>
        <w:t>Мутагенные вещества</w:t>
      </w:r>
      <w:r>
        <w:rPr>
          <w:sz w:val="20"/>
          <w:szCs w:val="20"/>
        </w:rPr>
        <w:t xml:space="preserve"> при воздействии на организм вызыва</w:t>
        <w:softHyphen/>
        <w:t>ют изменение наследственной информации. Это радиоактивные вещества, марганец, свинец и т.д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Среди </w:t>
      </w:r>
      <w:r>
        <w:rPr>
          <w:i/>
          <w:iCs/>
          <w:sz w:val="20"/>
          <w:szCs w:val="20"/>
        </w:rPr>
        <w:t>веществ, влияющих на репродуктивную функцию челове</w:t>
        <w:softHyphen/>
        <w:t>ческого организма,</w:t>
      </w:r>
      <w:r>
        <w:rPr>
          <w:sz w:val="20"/>
          <w:szCs w:val="20"/>
        </w:rPr>
        <w:t xml:space="preserve"> следует в первую очередь назвать ртуть, сви</w:t>
        <w:softHyphen/>
        <w:t>нец, стирол, марганец, ряд радиоактивных веществ и др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Пыль, попадая в организм человека, оказывает фиброгенное воздействие, заключающееся в раздражении слизистых оболочек дыхательных путей. Оседая в легких, пыль задерживается в них. При длительном вдыхании пыли возникают профессиональные заболевания легких – пневмокониозы. При вдыхании пыли, со</w:t>
        <w:softHyphen/>
        <w:t>держащей свободный диоксид кремния (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 развивается наи</w:t>
        <w:softHyphen/>
        <w:t>более известная форма пневмокониоза – силикоз. Если диоксид кремния находится в связанном с другими соединениями со</w:t>
        <w:softHyphen/>
        <w:t>стоянии, возникает профессиональное заболевание – силикоз. Среди силикозов наиболее распространены асбестоз, цементоз, талькоз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 воздухе содержится вредное вещество, то его концен</w:t>
        <w:softHyphen/>
        <w:t>трация не должна превышать величины ПДК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ельно допустимые концентрации загрязняющих веществ в атмосферном воздухе населённых пунктов нормируют по максимальной разовой и среднесуточной концентрации примесе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Предельно допустимая концентрация максимально разовая (ПДКмр) - концентрация вредного вещества в воздухе населенных мест, не вызывающая при вдыхании в течение 20 минут рефлекторных (в том числе, субсенсорных) реакций в организме человек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Понятие ПДКмр используется при установлении научно-технических нормативов ≈ предельно допустимых выбросов загрязняющих веществ. В результате рассеяния примесей в воздухе при неблагоприятных метеорологических условиях на границе санитарно-защитной зоны предприятия концентрация вредного вещества в любой момент времени не должна превышать ПДКмр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Предельно допустимая концентрация среднесуточная (ПДКсс) ≈ это концентрация вредного вещества в воздухе населенных мест, которая не должна оказывать на человека прямого или косвенного воздействия при неограниченно долгом (годы) вдыхании. Таким образом, ПДКсс рассчитана на все группы населения и на неопределенно долгий период воздействия и, следовательно, является самым жестким санитарно-гигиеническим нормативом, устанавливающим концентрацию вредного вещества в воздушной среде. </w:t>
      </w:r>
      <w:r>
        <w:br w:type="page"/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 180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Какой газ образуется на свалках в результате гниения органических веществ и чем он опасен? Какие химические элементы относятся к тяжелым металлам, и чем они опасны для человека?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-Roman;MS Mincho"/>
          <w:sz w:val="21"/>
          <w:szCs w:val="21"/>
        </w:rPr>
      </w:pPr>
      <w:r>
        <w:rPr>
          <w:rFonts w:eastAsia="Times-Roman;MS Mincho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-Roman;MS Mincho"/>
          <w:sz w:val="20"/>
          <w:szCs w:val="20"/>
        </w:rPr>
        <w:t>Метан - встречающийся в природе газ, который образуется органическим материалом внутри свалок. Основная природная причина образования метана — деятельность особых бактерий, разлагающих в анаэробных условиях (без доступа кислорода) углеводы. Это происходит прежде всего на болотах и в пищеварительном тракте животных. Метан образуется в кучах компоста, на свалках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  <w:t xml:space="preserve">рисовых полях (везде, где вода и грязь изолируют остатки растений от доступа воздуха), а также при добыче ископаемого топлива. После образования метан под собственным давлением начинает перемещаться сквозь почву по пути наименьшего сопротивления. Метан легче воздуха и огнеопасен. Если он попадает в закрытое помещение и его концентрация в воздухе достигает 15%, искра или пламя могут вызвать взрыв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-Roman;MS Mincho"/>
          <w:sz w:val="20"/>
          <w:szCs w:val="20"/>
        </w:rPr>
        <w:t>Метан - наиболее важный представитель органических веществ в атмосфере. Его концентрация существенно превышает содержание остальных органических соединений. В 60-70-е гг. количество метана в воздухе возрастало со скоростью 1% в год, и это объяснялось хозяйственной деятельностью человече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-Roman;MS Mincho"/>
          <w:sz w:val="20"/>
          <w:szCs w:val="20"/>
        </w:rPr>
        <w:t>Увеличение содержания метана в атмосфере способствует усилению парникового эффекта, так как этот газ интенсивно поглощает тепловое излучение Земли на длине волны 7,66 мкм в инфракрасной области спектра. Метан занимает второе место после углекислого газа по эффективности поглощения теплового излучения Земли. Его вклад в создание парникового эффекта составляет примерно 30% от величины, принятой для углекислого газа. С ростом содержания метана меняются химические процессы в атмосфере, что может привести к ухудшению экологической ситуации на Зем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0"/>
          <w:szCs w:val="20"/>
        </w:rPr>
        <w:t>Тяжёлые металлы</w:t>
      </w:r>
      <w:r>
        <w:rPr>
          <w:sz w:val="20"/>
          <w:szCs w:val="20"/>
        </w:rPr>
        <w:t xml:space="preserve"> - это элементы периодической системы химических элементов </w:t>
      </w:r>
      <w:hyperlink r:id="rId3">
        <w:r>
          <w:rPr>
            <w:rStyle w:val="InternetLink"/>
            <w:sz w:val="20"/>
            <w:szCs w:val="20"/>
          </w:rPr>
          <w:t>Д.И. Менделеева</w:t>
        </w:r>
      </w:hyperlink>
      <w:r>
        <w:rPr>
          <w:sz w:val="20"/>
          <w:szCs w:val="20"/>
        </w:rPr>
        <w:t>, с относительной молекулярной массой больше 40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дним из сильнейших по действию и наиболее распространенным химическим загрязнением является загрязнение тяжелыми металлами. Свинец, цинк, кадмий, ртуть, молибден, хром, марганец, никель, олово, кобальт, титан, медь, ванадий являются тяжелыми металлами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яжелые металлы, попадая в наш организм, остаются там навсегда, вывести их можно только с помощью белков молока и белых грибов. Достигая определенной концентрации в организме, они начинают свое губительное воздействие - вызывают отравления, мутации. Кроме того, что сами они отравляют организм человека, они еще и чисто механически засоряют его - ионы тяжелых металлов оседают на стенках тончайших систем организма и засоряют почечные каналы, каналы печени, таким образом, снижая фильтрационную способность этих органов. Соответственно, это приводит к накоплению токсинов и продуктов жизнедеятельности клеток нашего организма, т.е. самоотравление организма, т.к. именно печень отвечает за переработку ядовитых веществ, попадающих в наш организм, и продуктов жизнедеятельности организма, а почки - за их выведение наруж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0"/>
          <w:szCs w:val="20"/>
        </w:rPr>
        <w:t>Серьезную опасность представляет загрязнение воздуха кадмием, антропогенный выброс которого в атмосферу (7000 т/г.) намного больше поступления из природных источников (850 т/г.). В дождевой воде его может содержаться до 50 мкг/дм3. Ежедневно в организм взрослого человека поступает до 50 мкг кадмия, хотя задерживается не более 2 мкг/сут., а остальное выводится. Хроническое воздействие даже незначительных концентраций кадмия ведет к заболеваниям нервной системы и костных тканей, нарушению ферментного обмена, дезорганизации работы почек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 280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Что такое «термальные воды»? Какие запасы термальных вод на нашей планете? Как осуществляется теплофикация (централизованное теплоснабжение) при использовании термальных вод?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Термальные воды (франц. thermal — тёплый, от греч. thérme — тепло, жар), подземные воды земной коры с температурой от 20 °С и выше. Глубина залегания изотермы 20 °С в земной коре от 1500—2000 м в районах многолетнемёрзлых пород до 100 м и менее в районах субтропиков; на границе с тропиками изотерма 20 °С выходит на поверхность. В артезианских бассейнах на глубине 2000— 3000 м скважинами вскрываются воды с температурой 70—100 °С и более. В горных странах (например, Альпы, Кавказ, Тянь-Шань, Памир) термальные воды. выходят на поверхность в виде многочисленных горячих источников (температура до 50—90 °С), а в районах современного вулканизма проявляют себя в виде гейзеров и паровых струй (здесь скважинами на глубине 500—1000 м вскрываются воды с температурой 150—250 °С), дающих при выходе на поверхность пароводяные смеси и пары (Паужетка на Камчатке, Большие Гейзеры в США, Уайракей в Новая Зеландии, Лардерелло в Италии, гейзеры в Исландии и др.)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йонах современного и недавнего вулканизма в Италии, Исландии, Мексике, России, США, Японии работает ряд электростанций, использующих перегретые термальные воды с температурой свыше 100 °С. В России и др. странах (Болгария, Венгрия, Исландия, Новая Зеландия, США) термальные воды применяют также для теплоснабжения жилых и производств, зданий, обогрева теплично-парниковых комбинатов, плавательных бассейнов и в технологических целях (Рейкьявик полностью обогревается теплом термальных вод.). В России организовано теплоснабжение микрорайонов гг. Кизляра, Махачкалы, Зугдиди, Тбилиси, Черкесска; обогреваются теплично-парниковые комбинаты на Камчатке, Кавказе. В теплоснабжении термальные воды делятся на слаботермальные 20—50 °С, термальные 50—75 °С. высокотермальные 75—100 °С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мирового и отечественного опыта свидетельствует о перспективности геотермального теплоснабжения. В настоящее время в мире работают геотермальные системы теплоснабжения общей мощностью 17175 МВт, только в США эксплуатируется более 200 тысяч геотермальных установок.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еотермальная технология добычи тепловой энергии недр включает как процесс извлечения, так и обработки и доставки к потребителю теплоносителя с заданным качеством и рыночным уровнем экономической эффективности его использования. Под качеством геотермального теплоносителя понимается: температура, степень минерализации, коррозийная активность, газоносность, загрязнение вредными примесями и др. По способу добычи теплоносителя предлагается следующая классификация геотермальных систем.</w:t>
      </w:r>
    </w:p>
    <w:p>
      <w:pPr>
        <w:pStyle w:val="Normal"/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drawing>
          <wp:inline distT="0" distB="0" distL="0" distR="0">
            <wp:extent cx="3810000" cy="1181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Фонтанная технология в настоящее время доминирует при разработке геотермальных месторождений, представленных природными проницаемыми коллекторами, содержащими флюиды (воду, рассолы, пароводяные смеси, пар) с давлением, как правило, выше гидростатического. Пластовый флюид, выведенный по эксплуатационным скважинам на поверхность за счет избыточного давления в коллекторе или насосной откачки, подается потребителю и после теплового использования сбрасывается в естественные или созданные водоемы и водопотоки. Эта технология имеет ряд существенных недостатков, в основном, экологического и ресурсного характера, в связи с чем она не имеет перспектив для развития большой энерге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Циркуляционная технология представлена геотермальными циркуляционными системами (ГЦС) трех типов: с естественными проницаемыми коллекторами, с преобразуемыми трещинными зонами, с искусственно создаваемыми коллекторами в слабопроницаемых скальных породах. Циркуляционная технология разработки геотермальных месторождений природными коллекторами успешно применяется во Франции, имеет промышленное распространение в Германии, на Украине (Крым), в Дании, Швейцарии, США, Польше, России (Чечня, Дагестан) и др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drawing>
          <wp:inline distT="0" distB="0" distL="0" distR="0">
            <wp:extent cx="3333750" cy="3590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>
          <w:b/>
          <w:sz w:val="16"/>
          <w:szCs w:val="16"/>
        </w:rPr>
        <w:t>Принципиальная схема станции геотермального теплоснабжения при разработке термоводоносного, проницаемого горизонта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16"/>
          <w:szCs w:val="16"/>
        </w:rPr>
        <w:t>1 - нагнетательная скважина; 2 - наземная насосная установка; 3 - система водогазоочистки и водоподготовки; 4 - теплообменники; 5 - догревающая котельная; 6 - сетевой насос; 7 - магистральные теплотрассы; 8 - жилой массив; 9 - промышленные объекты; 10 - парниково-тепличный комбинат; 11 - рыбное хозяйство; 12 - бальнеологический и спортивно-оздоровительный комплекс; 13 - тепловые насосы; 14 - погружные насосы; 15 - добычная (водоподъемная) скважина; 16 - система прискважинных фильтр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Приповерхностные (малоглубинные) технологии использования низкотемпературной ГЭ малых глубин можно рассматривать как некоторый технико-экономический феномен или реальную революцию в системе теплообеспечения. Меньше, чем за 10 лет в США была разработана многовариантная технология и построены сотни тысяч действующих систем теплоснабжения. Ежегодно вводится в строй не менее 50-80 тысяч новых систем. Успешно внедряется эта технология в Швеции, Швейцарии, Канаде, Австрии, Германии, США. К концу 2000 года в мире действовало около 500 тысяч таких систем, со средней мощностью 10 кВт т и общей мощностью не менее 2,2 ГВт (т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Приповерхностные (малоглубинные) геотермальные системы используются для обогрева и охлаждения различных типов жилых домов (от очень дешевых до роскошных индивидуальных или многоквартирных), бензозаправок, супермаркетов, церквей, образовательных учреждений и т. п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Суть рассматриваемых технологий заключается в создании подземного теплообменника, расположенного на малой глубине с замкнутым или открытым контуром, присоединенного к тепловому насосу, расположенному внутри отапливаемого помещения. При этом используются температуры пород в интервале 5-14 °С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56865" cy="2286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/>
      </w:pPr>
      <w:r>
        <w:rPr/>
        <w:drawing>
          <wp:inline distT="0" distB="0" distL="0" distR="0">
            <wp:extent cx="2857500" cy="237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поверхностная (малоглубинная) геотермальная система с теплообменом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 - в горизонтальных каналах; б - в скважинах.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Освоение низкотемпературных термоводоносных горизонтов на значительных территориях России технически возможно и экономически целесообраз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Масштабы добычи и использования экологически чистой геотермальной энергии в XXI веке должны обеспечить ее значимую роль в топливно-энергетическом балансе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Широкий диапазон целесообразной теплопроизводительности модуля, конкурентоспособные параметры и показатели СГТ позволяют использовать низкотемпературную геотермальную энергию для потребителей на значительной части территорий, обеспеченных геотермальными ресурсами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весьма приближенным оценкам, запасы термальных вод (от 50 до 250°С) нашей страны составляют не менее 20 млн. м3 воды в сутки. Этот огромный резерв экологически чистой и возобновляемой тепловой энергии может заменить чрезвычайно большое количество органического топлива. Одна из самых мощных скважин в Дагестане (в селе Берикей) дает огромный приток горячей воды, используемой для обогрева. В год эта скважина выносит с водой 330 т иода и 450 т брома (это примерно 3% мирового производства брома). В нашей стране практически весь бром и большую часть иода добывают из подземных вод. Все это свидетельствует о больших перспективах развития геотермальной энергетики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Е № 1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к разделу «Охрана атмосферного воздуха»)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color w:val="000000"/>
          <w:sz w:val="22"/>
          <w:szCs w:val="22"/>
        </w:rPr>
        <w:t>1. Определить ПДВ загрязняющих веществ одиночного источника (котельной). Котельная расположена на территории Московской област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color w:val="000000"/>
          <w:sz w:val="22"/>
          <w:szCs w:val="22"/>
        </w:rPr>
        <w:t>2. Определить максимальную приземную (на высоте 1,5 м от земли) концентрацию загрязняющих веществ и расстояние, на котором она может наблюдаться, при наступлении неблагоприятных метеорологических условий (НМУ), то есть при скорости ветра ≤ 0,5 м/с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color w:val="000000"/>
          <w:sz w:val="22"/>
          <w:szCs w:val="22"/>
        </w:rPr>
        <w:t>3. Построить кривую распределения приземных концентраций загрязнения по оси факела (для случая НМУ)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 Уточнить размеры санитарно-защитной зоны (СЗЗ) в соответст</w:t>
        <w:softHyphen/>
        <w:t>вии с розой ветров данного район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В табл. 1 приведены индивидуальные варианты выполнения задания в соответствии с двумя последними цифрами учебного шифра студента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554"/>
        <w:gridCol w:w="554"/>
        <w:gridCol w:w="554"/>
        <w:gridCol w:w="555"/>
        <w:gridCol w:w="554"/>
        <w:gridCol w:w="554"/>
        <w:gridCol w:w="555"/>
        <w:gridCol w:w="554"/>
        <w:gridCol w:w="554"/>
        <w:gridCol w:w="555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анных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няя цифра шифра студента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трубы   </w:t>
            </w:r>
            <w:r>
              <w:rPr>
                <w:b/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устья трубы  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,  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выхода газовоздушной смеси, </w:t>
            </w:r>
            <w:r>
              <w:rPr>
                <w:b/>
                <w:i/>
                <w:sz w:val="22"/>
                <w:szCs w:val="22"/>
              </w:rPr>
              <w:t>ω</w:t>
            </w:r>
            <w:r>
              <w:rPr>
                <w:b/>
                <w:i/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м/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газовоздушной смеси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vertAlign w:val="subscript"/>
              </w:rPr>
              <w:t>г ,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следняя цифра шифра студента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Температура окружающего воздуха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vertAlign w:val="subscript"/>
              </w:rPr>
              <w:t>в ,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ее вещество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грязняющего вещества,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</w:t>
            </w:r>
            <w:r>
              <w:rPr>
                <w:b/>
                <w:i/>
                <w:sz w:val="22"/>
                <w:szCs w:val="22"/>
                <w:vertAlign w:val="subscript"/>
              </w:rPr>
              <w:t>х</w:t>
            </w:r>
            <w:r>
              <w:rPr>
                <w:i/>
                <w:sz w:val="22"/>
                <w:szCs w:val="22"/>
              </w:rPr>
              <w:t xml:space="preserve"> мг/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15</w:t>
            </w:r>
          </w:p>
        </w:tc>
      </w:tr>
      <w:tr>
        <w:trPr>
          <w:trHeight w:val="950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Фоновые концентрации  </w:t>
            </w:r>
            <w:r>
              <w:rPr>
                <w:b/>
                <w:i/>
                <w:sz w:val="22"/>
                <w:szCs w:val="22"/>
              </w:rPr>
              <w:t>С</w:t>
            </w:r>
            <w:r>
              <w:rPr>
                <w:b/>
                <w:i/>
                <w:sz w:val="22"/>
                <w:szCs w:val="22"/>
                <w:vertAlign w:val="subscript"/>
              </w:rPr>
              <w:t>ф</w:t>
            </w:r>
            <w:r>
              <w:rPr>
                <w:i/>
                <w:sz w:val="22"/>
                <w:szCs w:val="22"/>
                <w:vertAlign w:val="subscript"/>
              </w:rPr>
              <w:t xml:space="preserve">,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,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(степень) очистки </w:t>
            </w:r>
            <w:r>
              <w:rPr>
                <w:b/>
                <w:i/>
                <w:sz w:val="22"/>
                <w:szCs w:val="22"/>
              </w:rPr>
              <w:t>Э</w:t>
            </w:r>
            <w:r>
              <w:rPr>
                <w:i/>
                <w:sz w:val="22"/>
                <w:szCs w:val="22"/>
              </w:rPr>
              <w:t>,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вторяемость ветров, </w:t>
            </w:r>
            <w:r>
              <w:rPr>
                <w:b/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евер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еверо-восточ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сточ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юго-восточ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юж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юго-запад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пад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еверо-западн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им котельную с одиночным источником выбросов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тельная, работающая на мазуте, производит вредные выбросы, представленные оксидами азота </w:t>
      </w:r>
      <w:r>
        <w:rPr>
          <w:color w:val="000000"/>
          <w:sz w:val="20"/>
          <w:szCs w:val="20"/>
          <w:lang w:val="en-US"/>
        </w:rPr>
        <w:t>N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. Котельная имеет одну дымовую трубу с диаметром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е устья - 1,1 м и высотой </w:t>
      </w:r>
      <w:r>
        <w:rPr>
          <w:i/>
          <w:iCs/>
          <w:color w:val="000000"/>
          <w:sz w:val="20"/>
          <w:szCs w:val="20"/>
        </w:rPr>
        <w:t>Н=</w:t>
      </w:r>
      <w:r>
        <w:rPr>
          <w:color w:val="000000"/>
          <w:sz w:val="20"/>
          <w:szCs w:val="20"/>
        </w:rPr>
        <w:t xml:space="preserve">40 м. Скорость выхода газовоздушной смеси </w:t>
      </w:r>
      <w:r>
        <w:rPr>
          <w:i/>
          <w:iCs/>
          <w:color w:val="000000"/>
          <w:sz w:val="20"/>
          <w:szCs w:val="20"/>
        </w:rPr>
        <w:t>ω</w:t>
      </w:r>
      <w:r>
        <w:rPr>
          <w:i/>
          <w:iCs/>
          <w:color w:val="000000"/>
          <w:sz w:val="20"/>
          <w:szCs w:val="20"/>
          <w:vertAlign w:val="subscript"/>
        </w:rPr>
        <w:t>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ставляет 5 м/с, ее температура </w:t>
      </w:r>
      <w:r>
        <w:rPr>
          <w:i/>
          <w:iCs/>
          <w:color w:val="000000"/>
          <w:sz w:val="20"/>
          <w:szCs w:val="20"/>
        </w:rPr>
        <w:t>Т</w:t>
      </w:r>
      <w:r>
        <w:rPr>
          <w:i/>
          <w:iCs/>
          <w:color w:val="000000"/>
          <w:sz w:val="20"/>
          <w:szCs w:val="20"/>
          <w:vertAlign w:val="subscript"/>
        </w:rPr>
        <w:t>г</w:t>
      </w:r>
      <w:r>
        <w:rPr>
          <w:i/>
          <w:i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90°С. Средняя температура самого жаркого месяца года </w:t>
      </w:r>
      <w:r>
        <w:rPr>
          <w:i/>
          <w:iCs/>
          <w:color w:val="000000"/>
          <w:sz w:val="20"/>
          <w:szCs w:val="20"/>
        </w:rPr>
        <w:t>Т</w:t>
      </w:r>
      <w:r>
        <w:rPr>
          <w:i/>
          <w:iCs/>
          <w:color w:val="000000"/>
          <w:sz w:val="20"/>
          <w:szCs w:val="20"/>
          <w:vertAlign w:val="subscript"/>
        </w:rPr>
        <w:t>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вна +18°С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Фоновые концентрации </w:t>
      </w:r>
      <w:r>
        <w:rPr>
          <w:i/>
          <w:iCs/>
          <w:color w:val="000000"/>
          <w:sz w:val="20"/>
          <w:szCs w:val="20"/>
        </w:rPr>
        <w:t>С</w:t>
      </w:r>
      <w:r>
        <w:rPr>
          <w:i/>
          <w:iCs/>
          <w:color w:val="000000"/>
          <w:sz w:val="20"/>
          <w:szCs w:val="20"/>
          <w:vertAlign w:val="subscript"/>
        </w:rPr>
        <w:t>ф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дных веществ по данным сани</w:t>
        <w:softHyphen/>
        <w:t xml:space="preserve">тарно-эпидемиологической службы составляют: </w:t>
      </w:r>
      <w:r>
        <w:rPr>
          <w:color w:val="000000"/>
          <w:sz w:val="20"/>
          <w:szCs w:val="20"/>
          <w:lang w:val="en-US"/>
        </w:rPr>
        <w:t>N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– 0,03 мг/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. ПДК вредных веществ (разовые) приведены в табл. 2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тельная расположена в Московской области, местность ровная, с перепадом высот менее 25 м. Степень очистки пылегазоочистного оборудования - 60%. В районе расположения котельной среднегодовая повторяемость направления ветров (при вось</w:t>
        <w:softHyphen/>
        <w:t xml:space="preserve">мирумбовой розе ветров) составляет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- 15%, СВ - 16%, В - 15%, ЮВ - 12%, Ю - 10%, ЮЗ - 8%, З-11%, СЗ -13%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пределение величины ПДВ для диоксида азота </w:t>
      </w:r>
      <w:r>
        <w:rPr>
          <w:b/>
          <w:color w:val="000000"/>
          <w:sz w:val="22"/>
          <w:szCs w:val="22"/>
          <w:lang w:val="en-US"/>
        </w:rPr>
        <w:t>NO</w:t>
      </w:r>
      <w:r>
        <w:rPr>
          <w:b/>
          <w:color w:val="000000"/>
          <w:sz w:val="22"/>
          <w:szCs w:val="22"/>
        </w:rPr>
        <w:t>2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F</w:t>
      </w:r>
      <w:r>
        <w:rPr>
          <w:i/>
          <w:iCs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 xml:space="preserve">1, т.к. </w:t>
      </w:r>
      <w:r>
        <w:rPr>
          <w:color w:val="000000"/>
          <w:sz w:val="20"/>
          <w:szCs w:val="20"/>
          <w:lang w:val="en-US"/>
        </w:rPr>
        <w:t>NO</w:t>
      </w:r>
      <w:r>
        <w:rPr>
          <w:color w:val="000000"/>
          <w:sz w:val="20"/>
          <w:szCs w:val="20"/>
          <w:vertAlign w:val="subscript"/>
        </w:rPr>
        <w:t xml:space="preserve">2 </w:t>
      </w:r>
      <w:r>
        <w:rPr>
          <w:color w:val="000000"/>
          <w:sz w:val="20"/>
          <w:szCs w:val="20"/>
        </w:rPr>
        <w:t>- легкий газ, у которого скорость упорядоченного осаждения в воздухе равна 0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color w:val="000000"/>
          <w:sz w:val="20"/>
          <w:szCs w:val="20"/>
        </w:rPr>
        <w:t xml:space="preserve">η </w:t>
      </w:r>
      <w:r>
        <w:rPr>
          <w:color w:val="000000"/>
          <w:sz w:val="20"/>
          <w:szCs w:val="20"/>
        </w:rPr>
        <w:t xml:space="preserve">= 1, т.к. местность ровная, с перепадом высот менее 50 м, </w:t>
      </w:r>
      <w:r>
        <w:rPr>
          <w:i/>
          <w:iCs/>
          <w:color w:val="000000"/>
          <w:sz w:val="20"/>
          <w:szCs w:val="20"/>
        </w:rPr>
        <w:t xml:space="preserve">А </w:t>
      </w:r>
      <w:r>
        <w:rPr>
          <w:color w:val="000000"/>
          <w:sz w:val="20"/>
          <w:szCs w:val="20"/>
        </w:rPr>
        <w:t>= 140 (для Московской области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>=90-18=72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С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</m:oMath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2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spacing w:lineRule="auto" w:line="288"/>
        <w:ind w:firstLine="567"/>
        <w:jc w:val="both"/>
        <w:rPr/>
      </w:pP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0,532*1,33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-2,13*1,33+3,13= 0,94-2,83+3,13=1,24;</w:t>
      </w:r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0</m:t>
              </m:r>
            </m:den>
          </m:f>
          <m:r>
            <w:rPr>
              <w:rFonts w:ascii="Cambria Math" w:hAnsi="Cambria Math"/>
            </w:rPr>
            <m:t xml:space="preserve">∗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color w:val="000000"/>
          <w:sz w:val="20"/>
          <w:szCs w:val="20"/>
        </w:rPr>
        <w:t xml:space="preserve">Определение максимальной концентрации </w:t>
      </w:r>
      <w:r>
        <w:rPr>
          <w:b/>
          <w:color w:val="000000"/>
          <w:sz w:val="20"/>
          <w:szCs w:val="20"/>
          <w:lang w:val="en-US"/>
        </w:rPr>
        <w:t>NO</w:t>
      </w:r>
      <w:r>
        <w:rPr>
          <w:b/>
          <w:color w:val="000000"/>
          <w:sz w:val="20"/>
          <w:szCs w:val="20"/>
        </w:rPr>
        <w:t>2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0"/>
          <w:szCs w:val="20"/>
        </w:rPr>
        <w:t xml:space="preserve">Примем, что замеренное количество выбрасываемого </w:t>
      </w:r>
      <w:r>
        <w:rPr>
          <w:b/>
          <w:color w:val="000000"/>
          <w:sz w:val="20"/>
          <w:szCs w:val="20"/>
        </w:rPr>
        <w:t xml:space="preserve">диоксида азота </w:t>
      </w:r>
      <w:r>
        <w:rPr>
          <w:i/>
          <w:color w:val="000000"/>
          <w:sz w:val="20"/>
          <w:szCs w:val="20"/>
        </w:rPr>
        <w:t>М</w:t>
      </w:r>
      <w:r>
        <w:rPr>
          <w:i/>
          <w:color w:val="000000"/>
          <w:sz w:val="20"/>
          <w:szCs w:val="20"/>
          <w:vertAlign w:val="subscript"/>
        </w:rPr>
        <w:t>х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ило 60% от величины ПДВ, т.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color w:val="000000"/>
          <w:sz w:val="22"/>
          <w:szCs w:val="22"/>
        </w:rPr>
        <w:t>М</w:t>
      </w:r>
      <w:r>
        <w:rPr>
          <w:i/>
          <w:color w:val="000000"/>
          <w:sz w:val="22"/>
          <w:szCs w:val="22"/>
          <w:vertAlign w:val="subscript"/>
        </w:rPr>
        <w:t>х</w:t>
      </w:r>
      <w:r>
        <w:rPr>
          <w:color w:val="000000"/>
          <w:sz w:val="22"/>
          <w:szCs w:val="22"/>
        </w:rPr>
        <w:t>=0,6*2,9=1,</w:t>
      </w:r>
      <w:r>
        <w:rPr>
          <w:color w:val="000000"/>
          <w:sz w:val="22"/>
          <w:szCs w:val="22"/>
          <w:lang w:val="en-US"/>
        </w:rPr>
        <w:t>74</w:t>
      </w:r>
      <w:r>
        <w:rPr>
          <w:color w:val="000000"/>
          <w:sz w:val="22"/>
          <w:szCs w:val="22"/>
        </w:rPr>
        <w:t xml:space="preserve"> г/с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74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0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/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0"/>
          <w:szCs w:val="20"/>
        </w:rPr>
        <w:t xml:space="preserve">Проверим, соблюдается ли основное законодательное требование по охране воздуха: </w:t>
      </w:r>
      <w:r>
        <w:rPr>
          <w:i/>
          <w:iCs/>
          <w:color w:val="000000"/>
          <w:sz w:val="20"/>
          <w:szCs w:val="20"/>
        </w:rPr>
        <w:t>С</w:t>
      </w:r>
      <w:r>
        <w:rPr>
          <w:i/>
          <w:iCs/>
          <w:color w:val="000000"/>
          <w:sz w:val="20"/>
          <w:szCs w:val="20"/>
          <w:vertAlign w:val="subscript"/>
        </w:rPr>
        <w:t>х</w:t>
      </w:r>
      <w:r>
        <w:rPr>
          <w:i/>
          <w:iCs/>
          <w:color w:val="000000"/>
          <w:sz w:val="20"/>
          <w:szCs w:val="20"/>
        </w:rPr>
        <w:t xml:space="preserve"> ≤ </w:t>
      </w:r>
      <w:r>
        <w:rPr>
          <w:color w:val="000000"/>
          <w:sz w:val="20"/>
          <w:szCs w:val="20"/>
        </w:rPr>
        <w:t>ПДК: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ДК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0"/>
          <w:szCs w:val="20"/>
        </w:rPr>
        <w:t>Расстояние от источника загрязнения, на котором наблюдается максимальная концентрация оксида углерода, равна:</w:t>
      </w:r>
    </w:p>
    <w:p>
      <w:pPr>
        <w:pStyle w:val="Normal"/>
        <w:spacing w:lineRule="auto" w:line="288"/>
        <w:ind w:firstLine="567"/>
        <w:jc w:val="both"/>
        <w:rPr>
          <w:color w:val="000000"/>
          <w:position w:val="-24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spacing w:lineRule="auto" w:line="288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,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8</m:t>
              </m:r>
            </m:e>
            <m:e/>
          </m:eqArr>
        </m:oMath>
      </m:oMathPara>
    </w:p>
    <w:p>
      <w:pPr>
        <w:pStyle w:val="Normal"/>
        <w:spacing w:lineRule="auto" w:line="288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=1*7,8*40=312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Построение кривой распределения концентрации </w:t>
      </w:r>
      <w:r>
        <w:rPr>
          <w:b/>
          <w:color w:val="000000"/>
          <w:sz w:val="22"/>
          <w:szCs w:val="22"/>
          <w:lang w:val="en-US"/>
        </w:rPr>
        <w:t>NO</w:t>
      </w:r>
      <w:r>
        <w:rPr>
          <w:b/>
          <w:color w:val="000000"/>
          <w:sz w:val="22"/>
          <w:szCs w:val="22"/>
        </w:rPr>
        <w:t>2 по оси факел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Для упрощения расчетов величину 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нимаем равной 1/3, 2/3, 1,33 и 1,66 от 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max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аким образом, определим концентрацию диоксида азота на расстоянии </w:t>
      </w:r>
      <w:r>
        <w:rPr>
          <w:iCs/>
          <w:color w:val="000000"/>
          <w:sz w:val="22"/>
          <w:szCs w:val="22"/>
        </w:rPr>
        <w:t>104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208</w:t>
      </w:r>
      <w:r>
        <w:rPr>
          <w:color w:val="000000"/>
          <w:sz w:val="22"/>
          <w:szCs w:val="22"/>
        </w:rPr>
        <w:t>, 415 и 517 м от источника загрязнения (котельной) (рис. 1):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color w:val="000000"/>
          <w:sz w:val="22"/>
          <w:szCs w:val="22"/>
          <w:lang w:val="en-US"/>
        </w:rPr>
        <w:t>C</w:t>
      </w:r>
      <w:r>
        <w:rPr>
          <w:b/>
          <w:i/>
          <w:color w:val="000000"/>
          <w:sz w:val="22"/>
          <w:szCs w:val="22"/>
          <w:vertAlign w:val="subscript"/>
          <w:lang w:val="en-US"/>
        </w:rPr>
        <w:t>1</w:t>
      </w:r>
      <w:r>
        <w:rPr>
          <w:b/>
          <w:color w:val="000000"/>
          <w:sz w:val="22"/>
          <w:szCs w:val="22"/>
          <w:lang w:val="en-US"/>
        </w:rPr>
        <w:t>=</w:t>
      </w:r>
      <w:r>
        <w:rPr>
          <w:b/>
          <w:color w:val="000000"/>
          <w:sz w:val="22"/>
          <w:szCs w:val="22"/>
        </w:rPr>
        <w:t>0,033</w:t>
      </w:r>
      <w:r>
        <w:rPr>
          <w:b/>
          <w:color w:val="000000"/>
          <w:sz w:val="22"/>
          <w:szCs w:val="22"/>
          <w:lang w:val="en-US"/>
        </w:rPr>
        <w:t>*0,41=</w:t>
      </w:r>
      <w:r>
        <w:rPr>
          <w:b/>
          <w:color w:val="000000"/>
          <w:sz w:val="22"/>
          <w:szCs w:val="22"/>
        </w:rPr>
        <w:t xml:space="preserve">0,013 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мг/м</w:t>
      </w:r>
      <w:r>
        <w:rPr>
          <w:b/>
          <w:color w:val="000000"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position w:val="-28"/>
          <w:sz w:val="22"/>
          <w:szCs w:val="22"/>
        </w:rPr>
      </w:pPr>
      <w:r>
        <w:rPr>
          <w:b/>
          <w:color w:val="000000"/>
          <w:position w:val="-28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color w:val="000000"/>
          <w:sz w:val="22"/>
          <w:szCs w:val="22"/>
          <w:lang w:val="en-US"/>
        </w:rPr>
        <w:t>C</w:t>
      </w:r>
      <w:r>
        <w:rPr>
          <w:b/>
          <w:i/>
          <w:color w:val="000000"/>
          <w:sz w:val="22"/>
          <w:szCs w:val="22"/>
          <w:vertAlign w:val="subscript"/>
        </w:rPr>
        <w:t>2</w:t>
      </w:r>
      <w:r>
        <w:rPr>
          <w:b/>
          <w:color w:val="000000"/>
          <w:sz w:val="22"/>
          <w:szCs w:val="22"/>
        </w:rPr>
        <w:t>=0,033*0,89=0,029мг/м</w:t>
      </w:r>
      <w:r>
        <w:rPr>
          <w:b/>
          <w:color w:val="000000"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 xml:space="preserve">;          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color w:val="000000"/>
          <w:sz w:val="22"/>
          <w:szCs w:val="22"/>
          <w:lang w:val="en-US"/>
        </w:rPr>
        <w:t>C</w:t>
      </w:r>
      <w:r>
        <w:rPr>
          <w:b/>
          <w:i/>
          <w:color w:val="000000"/>
          <w:sz w:val="22"/>
          <w:szCs w:val="22"/>
          <w:vertAlign w:val="subscript"/>
        </w:rPr>
        <w:t>3</w:t>
      </w:r>
      <w:r>
        <w:rPr>
          <w:b/>
          <w:color w:val="000000"/>
          <w:sz w:val="22"/>
          <w:szCs w:val="22"/>
        </w:rPr>
        <w:t>=0,033*0,92=0,03  мг/м</w:t>
      </w:r>
      <w:r>
        <w:rPr>
          <w:b/>
          <w:color w:val="000000"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 xml:space="preserve">;          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color w:val="000000"/>
          <w:sz w:val="22"/>
          <w:szCs w:val="22"/>
          <w:lang w:val="en-US"/>
        </w:rPr>
        <w:t>C</w:t>
      </w:r>
      <w:r>
        <w:rPr>
          <w:b/>
          <w:i/>
          <w:color w:val="000000"/>
          <w:sz w:val="22"/>
          <w:szCs w:val="22"/>
          <w:vertAlign w:val="subscript"/>
        </w:rPr>
        <w:t>4</w:t>
      </w:r>
      <w:r>
        <w:rPr>
          <w:b/>
          <w:color w:val="000000"/>
          <w:sz w:val="22"/>
          <w:szCs w:val="22"/>
        </w:rPr>
        <w:t>=0,033*0,83=0,027  мг/м</w:t>
      </w:r>
      <w:r>
        <w:rPr>
          <w:b/>
          <w:color w:val="000000"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Рис. 1. Кривая распределения концентраций загрязнения </w:t>
      </w:r>
      <w:r>
        <w:rPr>
          <w:b/>
          <w:color w:val="000000"/>
          <w:sz w:val="22"/>
          <w:szCs w:val="22"/>
          <w:lang w:val="en-US"/>
        </w:rPr>
        <w:t>NO</w:t>
      </w:r>
      <w:r>
        <w:rPr>
          <w:b/>
          <w:color w:val="000000"/>
          <w:sz w:val="22"/>
          <w:szCs w:val="22"/>
        </w:rPr>
        <w:t>2 по оси факела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99535" cy="3083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9520" cy="3083400"/>
                          <a:chOff x="0" y="0"/>
                          <a:chExt cx="3899520" cy="308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898800" cy="30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03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г/м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2360" rIns="72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720"/>
                            <a:ext cx="10879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я загрязнения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720"/>
                            <a:ext cx="10879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максимального загрязнения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1144800"/>
                            <a:ext cx="271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97560"/>
                            <a:ext cx="271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360800"/>
                            <a:ext cx="452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71880"/>
                            <a:ext cx="271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794600"/>
                            <a:ext cx="271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240" y="271800"/>
                            <a:ext cx="0" cy="24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720880"/>
                            <a:ext cx="353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240" y="2176920"/>
                            <a:ext cx="271800" cy="543600"/>
                          </a:xfrm>
                          <a:custGeom>
                            <a:avLst/>
                            <a:gdLst>
                              <a:gd name="textAreaLeft" fmla="*/ 33840 w 154080"/>
                              <a:gd name="textAreaRight" fmla="*/ 120240 w 154080"/>
                              <a:gd name="textAreaTop" fmla="*/ 67680 h 308160"/>
                              <a:gd name="textAreaBottom" fmla="*/ 240480 h 30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2176920"/>
                            <a:ext cx="123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2240280"/>
                            <a:ext cx="158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331000"/>
                            <a:ext cx="18288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2418840"/>
                            <a:ext cx="2109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2512800"/>
                            <a:ext cx="2293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2595960"/>
                            <a:ext cx="2304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2671560"/>
                            <a:ext cx="1090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2810520"/>
                            <a:ext cx="362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2810520"/>
                            <a:ext cx="362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810520"/>
                            <a:ext cx="362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2810520"/>
                            <a:ext cx="362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2810520"/>
                            <a:ext cx="362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2811240"/>
                            <a:ext cx="362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756360"/>
                            <a:ext cx="253872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820">
                                <a:moveTo>
                                  <a:pt x="0" y="2820"/>
                                </a:moveTo>
                                <a:cubicBezTo>
                                  <a:pt x="750" y="1710"/>
                                  <a:pt x="1500" y="600"/>
                                  <a:pt x="2340" y="300"/>
                                </a:cubicBezTo>
                                <a:cubicBezTo>
                                  <a:pt x="3180" y="0"/>
                                  <a:pt x="4110" y="510"/>
                                  <a:pt x="5040" y="102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2600"/>
                            <a:ext cx="362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760"/>
                            <a:ext cx="362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33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5040" y="1681560"/>
                            <a:ext cx="2520" cy="10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178640"/>
                            <a:ext cx="0" cy="154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2960" y="887760"/>
                            <a:ext cx="2520" cy="18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9440" y="910080"/>
                            <a:ext cx="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2680" y="1152000"/>
                            <a:ext cx="432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2600" y="271800"/>
                            <a:ext cx="0" cy="244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271800"/>
                            <a:ext cx="0" cy="244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280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972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19800" y="453960"/>
                            <a:ext cx="90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720"/>
                            <a:ext cx="10879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бро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ела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875520"/>
                            <a:ext cx="110160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2582">
                                <a:moveTo>
                                  <a:pt x="150" y="2573"/>
                                </a:moveTo>
                                <a:cubicBezTo>
                                  <a:pt x="136" y="2524"/>
                                  <a:pt x="116" y="2441"/>
                                  <a:pt x="90" y="2393"/>
                                </a:cubicBezTo>
                                <a:cubicBezTo>
                                  <a:pt x="73" y="2361"/>
                                  <a:pt x="50" y="2333"/>
                                  <a:pt x="30" y="2303"/>
                                </a:cubicBezTo>
                                <a:cubicBezTo>
                                  <a:pt x="20" y="2288"/>
                                  <a:pt x="0" y="2258"/>
                                  <a:pt x="0" y="2258"/>
                                </a:cubicBezTo>
                                <a:cubicBezTo>
                                  <a:pt x="5" y="2223"/>
                                  <a:pt x="8" y="2188"/>
                                  <a:pt x="15" y="2153"/>
                                </a:cubicBezTo>
                                <a:cubicBezTo>
                                  <a:pt x="40" y="2027"/>
                                  <a:pt x="168" y="2014"/>
                                  <a:pt x="270" y="1973"/>
                                </a:cubicBezTo>
                                <a:cubicBezTo>
                                  <a:pt x="227" y="1823"/>
                                  <a:pt x="231" y="1882"/>
                                  <a:pt x="255" y="1688"/>
                                </a:cubicBezTo>
                                <a:cubicBezTo>
                                  <a:pt x="255" y="1685"/>
                                  <a:pt x="278" y="1592"/>
                                  <a:pt x="285" y="1583"/>
                                </a:cubicBezTo>
                                <a:cubicBezTo>
                                  <a:pt x="317" y="1543"/>
                                  <a:pt x="392" y="1522"/>
                                  <a:pt x="435" y="1493"/>
                                </a:cubicBezTo>
                                <a:cubicBezTo>
                                  <a:pt x="440" y="1423"/>
                                  <a:pt x="434" y="1351"/>
                                  <a:pt x="450" y="1283"/>
                                </a:cubicBezTo>
                                <a:cubicBezTo>
                                  <a:pt x="477" y="1170"/>
                                  <a:pt x="771" y="1166"/>
                                  <a:pt x="795" y="1163"/>
                                </a:cubicBezTo>
                                <a:cubicBezTo>
                                  <a:pt x="871" y="1049"/>
                                  <a:pt x="791" y="803"/>
                                  <a:pt x="960" y="773"/>
                                </a:cubicBezTo>
                                <a:cubicBezTo>
                                  <a:pt x="1030" y="761"/>
                                  <a:pt x="1100" y="753"/>
                                  <a:pt x="1170" y="743"/>
                                </a:cubicBezTo>
                                <a:cubicBezTo>
                                  <a:pt x="1191" y="679"/>
                                  <a:pt x="1223" y="629"/>
                                  <a:pt x="1245" y="563"/>
                                </a:cubicBezTo>
                                <a:cubicBezTo>
                                  <a:pt x="1256" y="531"/>
                                  <a:pt x="1261" y="462"/>
                                  <a:pt x="1275" y="428"/>
                                </a:cubicBezTo>
                                <a:cubicBezTo>
                                  <a:pt x="1282" y="411"/>
                                  <a:pt x="1298" y="399"/>
                                  <a:pt x="1305" y="383"/>
                                </a:cubicBezTo>
                                <a:cubicBezTo>
                                  <a:pt x="1347" y="289"/>
                                  <a:pt x="1340" y="226"/>
                                  <a:pt x="1455" y="188"/>
                                </a:cubicBezTo>
                                <a:cubicBezTo>
                                  <a:pt x="1590" y="53"/>
                                  <a:pt x="1802" y="67"/>
                                  <a:pt x="1980" y="23"/>
                                </a:cubicBezTo>
                                <a:cubicBezTo>
                                  <a:pt x="2040" y="28"/>
                                  <a:pt x="2113" y="0"/>
                                  <a:pt x="2160" y="38"/>
                                </a:cubicBezTo>
                                <a:cubicBezTo>
                                  <a:pt x="2188" y="61"/>
                                  <a:pt x="2138" y="108"/>
                                  <a:pt x="2130" y="143"/>
                                </a:cubicBezTo>
                                <a:cubicBezTo>
                                  <a:pt x="2116" y="202"/>
                                  <a:pt x="2108" y="308"/>
                                  <a:pt x="2070" y="368"/>
                                </a:cubicBezTo>
                                <a:cubicBezTo>
                                  <a:pt x="2041" y="414"/>
                                  <a:pt x="1981" y="439"/>
                                  <a:pt x="1935" y="458"/>
                                </a:cubicBezTo>
                                <a:cubicBezTo>
                                  <a:pt x="1906" y="470"/>
                                  <a:pt x="1845" y="488"/>
                                  <a:pt x="1845" y="488"/>
                                </a:cubicBezTo>
                                <a:cubicBezTo>
                                  <a:pt x="1798" y="583"/>
                                  <a:pt x="1805" y="733"/>
                                  <a:pt x="1695" y="788"/>
                                </a:cubicBezTo>
                                <a:cubicBezTo>
                                  <a:pt x="1672" y="799"/>
                                  <a:pt x="1645" y="798"/>
                                  <a:pt x="1620" y="803"/>
                                </a:cubicBezTo>
                                <a:cubicBezTo>
                                  <a:pt x="1542" y="862"/>
                                  <a:pt x="1516" y="855"/>
                                  <a:pt x="1425" y="878"/>
                                </a:cubicBezTo>
                                <a:cubicBezTo>
                                  <a:pt x="1410" y="898"/>
                                  <a:pt x="1392" y="916"/>
                                  <a:pt x="1380" y="938"/>
                                </a:cubicBezTo>
                                <a:cubicBezTo>
                                  <a:pt x="1353" y="986"/>
                                  <a:pt x="1346" y="1042"/>
                                  <a:pt x="1290" y="1073"/>
                                </a:cubicBezTo>
                                <a:cubicBezTo>
                                  <a:pt x="1208" y="1119"/>
                                  <a:pt x="1096" y="1130"/>
                                  <a:pt x="1005" y="1148"/>
                                </a:cubicBezTo>
                                <a:cubicBezTo>
                                  <a:pt x="990" y="1163"/>
                                  <a:pt x="972" y="1175"/>
                                  <a:pt x="960" y="1193"/>
                                </a:cubicBezTo>
                                <a:cubicBezTo>
                                  <a:pt x="884" y="1307"/>
                                  <a:pt x="1028" y="1157"/>
                                  <a:pt x="915" y="1298"/>
                                </a:cubicBezTo>
                                <a:cubicBezTo>
                                  <a:pt x="888" y="1331"/>
                                  <a:pt x="855" y="1358"/>
                                  <a:pt x="825" y="1388"/>
                                </a:cubicBezTo>
                                <a:cubicBezTo>
                                  <a:pt x="812" y="1401"/>
                                  <a:pt x="809" y="1422"/>
                                  <a:pt x="795" y="1433"/>
                                </a:cubicBezTo>
                                <a:cubicBezTo>
                                  <a:pt x="785" y="1441"/>
                                  <a:pt x="694" y="1462"/>
                                  <a:pt x="690" y="1463"/>
                                </a:cubicBezTo>
                                <a:cubicBezTo>
                                  <a:pt x="675" y="1478"/>
                                  <a:pt x="659" y="1492"/>
                                  <a:pt x="645" y="1508"/>
                                </a:cubicBezTo>
                                <a:cubicBezTo>
                                  <a:pt x="633" y="1522"/>
                                  <a:pt x="630" y="1543"/>
                                  <a:pt x="615" y="1553"/>
                                </a:cubicBezTo>
                                <a:cubicBezTo>
                                  <a:pt x="588" y="1570"/>
                                  <a:pt x="525" y="1583"/>
                                  <a:pt x="525" y="1583"/>
                                </a:cubicBezTo>
                                <a:cubicBezTo>
                                  <a:pt x="422" y="1686"/>
                                  <a:pt x="459" y="1638"/>
                                  <a:pt x="405" y="1718"/>
                                </a:cubicBezTo>
                                <a:cubicBezTo>
                                  <a:pt x="395" y="1783"/>
                                  <a:pt x="401" y="1852"/>
                                  <a:pt x="375" y="1913"/>
                                </a:cubicBezTo>
                                <a:cubicBezTo>
                                  <a:pt x="339" y="1999"/>
                                  <a:pt x="260" y="2005"/>
                                  <a:pt x="195" y="2048"/>
                                </a:cubicBezTo>
                                <a:cubicBezTo>
                                  <a:pt x="139" y="2133"/>
                                  <a:pt x="181" y="2220"/>
                                  <a:pt x="195" y="2318"/>
                                </a:cubicBezTo>
                                <a:cubicBezTo>
                                  <a:pt x="175" y="2388"/>
                                  <a:pt x="158" y="2459"/>
                                  <a:pt x="135" y="2528"/>
                                </a:cubicBezTo>
                                <a:cubicBezTo>
                                  <a:pt x="117" y="2582"/>
                                  <a:pt x="104" y="2573"/>
                                  <a:pt x="150" y="25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05pt;height:242.8pt" coordorigin="0,0" coordsize="6141,4856">
                <v:rect id="shape_0" fillcolor="white" stroked="f" o:allowincell="f" style="position:absolute;left:1;top:1;width:6139;height:48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708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г/м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3;top:1;width:1712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я загрязн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0;top:1;width:1712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максимального загрязн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9;top:1803;width:42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0;top:1571;width:42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3;top:2143;width:712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5;top:2003;width:42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6;top:2826;width:42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2,428" to="572,42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,4285" to="6140,4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72;top:3428;width:427;height:855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,3428" to="855,3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,3528" to="909,36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,3671" to="905,3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,3809" to="941,3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,3957" to="945,4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,4088" to="976,42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,4207" to="969,42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7;top:4426;width:57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1;top:4426;width:57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5;top:4426;width:57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2;top:4426;width:57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6;top:4426;width:57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3;top:4427;width:57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040,2820" path="m0,2820c750,1710,1500,600,2340,300c3180,0,4110,510,5040,1020e" stroked="t" o:allowincell="f" style="position:absolute;left:1143;top:1191;width:3997;height:2236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  <v:shape id="shape_0" fillcolor="white" stroked="f" o:allowincell="f" style="position:absolute;left:0;top:2571;width:57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143;width:57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09,2648" to="1712,42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8,1856" to="2428,42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0,1398" to="3283,42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9,1433" to="3999,42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3,1814" to="4719,42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1,428" to="2571,4282" stroked="t" o:allowincell="f" style="position:absolute;flip:y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284,428" to="4284,4282" stroked="t" o:allowincell="f" style="position:absolute;flip:y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40;top:70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7;top:72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283,715" to="5709,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3;top:1;width:1712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бро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е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8,2582" path="m150,2573c136,2524,116,2441,90,2393c73,2361,50,2333,30,2303c20,2288,0,2258,0,2258c5,2223,8,2188,15,2153c40,2027,168,2014,270,1973c227,1823,231,1882,255,1688c255,1685,278,1592,285,1583c317,1543,392,1522,435,1493c440,1423,434,1351,450,1283c477,1170,771,1166,795,1163c871,1049,791,803,960,773c1030,761,1100,753,1170,743c1191,679,1223,629,1245,563c1256,531,1261,462,1275,428c1282,411,1298,399,1305,383c1347,289,1340,226,1455,188c1590,53,1802,67,1980,23c2040,28,2113,0,2160,38c2188,61,2138,108,2130,143c2116,202,2108,308,2070,368c2041,414,1981,439,1935,458c1906,470,1845,488,1845,488c1798,583,1805,733,1695,788c1672,799,1645,798,1620,803c1542,862,1516,855,1425,878c1410,898,1392,916,1380,938c1353,986,1346,1042,1290,1073c1208,1119,1096,1130,1005,1148c990,1163,972,1175,960,1193c884,1307,1028,1157,915,1298c888,1331,855,1358,825,1388c812,1401,809,1422,795,1433c785,1441,694,1462,690,1463c675,1478,659,1492,645,1508c633,1522,630,1543,615,1553c588,1570,525,1583,525,1583c422,1686,459,1638,405,1718c395,1783,401,1852,375,1913c339,1999,260,2005,195,2048c139,2133,181,2220,195,2318c175,2388,158,2459,135,2528c117,2582,104,2573,150,2573xe" fillcolor="#969696" stroked="t" o:allowincell="f" style="position:absolute;left:692;top:1379;width:1734;height:2047;mso-wrap-style:none;v-text-anchor:middle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размеров СЗЗ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ее корректировка с учетом розы ветров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 xml:space="preserve">Для котельной, относящейся по СН-245-71 к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лассу предприятий, нормативный размер СЗЗ равен 50 м от центра дымовой трубы. В том случае, когда расчет показывает, что С</w:t>
      </w:r>
      <w:r>
        <w:rPr>
          <w:i/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</w:rPr>
        <w:t>+</w:t>
      </w:r>
      <w:r>
        <w:rPr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  <w:vertAlign w:val="subscript"/>
        </w:rPr>
        <w:t>ф</w:t>
      </w:r>
      <w:r>
        <w:rPr>
          <w:i/>
          <w:iCs/>
          <w:color w:val="000000"/>
          <w:sz w:val="22"/>
          <w:szCs w:val="22"/>
        </w:rPr>
        <w:t xml:space="preserve"> ≥ </w:t>
      </w:r>
      <w:r>
        <w:rPr>
          <w:color w:val="000000"/>
          <w:sz w:val="22"/>
          <w:szCs w:val="22"/>
        </w:rPr>
        <w:t>ПДК, за размер СЗЗ принимается расстояние от источника выброса до даль</w:t>
        <w:softHyphen/>
        <w:t>ней границы зоны максимального задымления, где величина загрязнения равняется 0,8 от С</w:t>
      </w:r>
      <w:r>
        <w:rPr>
          <w:i/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vertAlign w:val="subscript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данном случае С</w:t>
      </w:r>
      <w:r>
        <w:rPr>
          <w:i/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</w:rPr>
        <w:t>+</w:t>
      </w:r>
      <w:r>
        <w:rPr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  <w:vertAlign w:val="subscript"/>
        </w:rPr>
        <w:t xml:space="preserve">ф </w:t>
      </w:r>
      <w:r>
        <w:rPr>
          <w:i/>
          <w:iCs/>
          <w:color w:val="000000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ПДК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меры СЗЗ по различным румбам составляют: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position w:val="-28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2"/>
          <w:szCs w:val="22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В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Ю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2"/>
          <w:szCs w:val="22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З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2"/>
          <w:szCs w:val="22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З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ис. 2. Размер СЗЗ с учетом розы ветров района расположения котельной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771265" cy="3314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314160"/>
                          <a:chOff x="0" y="0"/>
                          <a:chExt cx="377136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13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456480"/>
                            <a:ext cx="2970000" cy="2513880"/>
                          </a:xfrm>
                        </wpg:grpSpPr>
                        <wps:wsp>
                          <wps:cNvSpPr/>
                          <wps:spPr>
                            <a:xfrm>
                              <a:off x="570240" y="457200"/>
                              <a:ext cx="1828080" cy="1599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0" cy="251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29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42360"/>
                              <a:ext cx="182808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57200"/>
                              <a:ext cx="182808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455760"/>
                            <a:ext cx="3542040" cy="26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440" y="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457920"/>
                              <a:ext cx="4572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4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440" y="125676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640" y="217116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8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28492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1828440"/>
                              <a:ext cx="5702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1000"/>
                              <a:ext cx="5709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4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2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60.95pt" coordorigin="0,0" coordsize="5939,5219">
                <v:rect id="shape_0" stroked="f" o:allowincell="f" style="position:absolute;left:0;top:0;width:59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719;width:4676;height:3958">
                  <v:oval id="shape_0" stroked="t" o:allowincell="f" style="position:absolute;left:1618;top:1439;width:2878;height:2518;mso-wrap-style:none;v-text-anchor:middle;mso-position-horizontal-relative:char">
                    <v:imagedata r:id="rId9" o:detectmouseclick="t"/>
                    <v:stroke color="black" weight="9360" joinstyle="miter" endcap="flat"/>
                    <w10:wrap type="none"/>
                  </v:oval>
                  <v:line id="shape_0" from="3058,719" to="3058,4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2698" to="5396,2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1258" to="4496,41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1439" to="4496,39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8;top:718;width:5578;height:4137">
                  <v:shape id="shape_0" stroked="f" o:allowincell="f" style="position:absolute;left:3237;top:718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498;top:1439;width:71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4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037;top:2697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4137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8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8;top:4316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3597;width:8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;top:1979;width:89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4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7;top:718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2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5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В марте 1973 г. при аварии супертанкера "Амоко-Калис" у берегов Франции было выброшено в море 230 тыс. т нефти. Рассчитайте объем воды, в котором погибла рыба, если ги</w:t>
        <w:softHyphen/>
        <w:t>бель рыбы происходит при концентрации нефти 15 мг/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Какая площадь воды (S) была при этом покрыта нефтяной пленкой, если толщина пленки (L) примерно 3 мм, а плотность нефти (ρ) 8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?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1тонна = 1*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мл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ъем воды, в котором погибла рыба: 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фт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фти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00000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num>
              <m:den>
                <m:r>
                  <w:rPr>
                    <w:rFonts w:ascii="Cambria Math" w:hAnsi="Cambria Math"/>
                  </w:rPr>
                  <m:t xml:space="preserve">л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где </w:t>
      </w:r>
      <w:r>
        <w:rPr>
          <w:b/>
          <w:i/>
          <w:sz w:val="22"/>
          <w:szCs w:val="22"/>
        </w:rPr>
        <w:t>М</w:t>
      </w:r>
      <w:r>
        <w:rPr>
          <w:b/>
          <w:i/>
          <w:sz w:val="22"/>
          <w:szCs w:val="22"/>
          <w:vertAlign w:val="subscript"/>
        </w:rPr>
        <w:t>нефти</w:t>
      </w:r>
      <w:r>
        <w:rPr>
          <w:sz w:val="22"/>
          <w:szCs w:val="22"/>
        </w:rPr>
        <w:t xml:space="preserve"> -  масса нефт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</w:rPr>
        <w:t>С</w:t>
      </w:r>
      <w:r>
        <w:rPr>
          <w:b/>
          <w:i/>
          <w:sz w:val="22"/>
          <w:szCs w:val="22"/>
          <w:vertAlign w:val="subscript"/>
        </w:rPr>
        <w:t>нефти</w:t>
      </w:r>
      <w:r>
        <w:rPr>
          <w:sz w:val="22"/>
          <w:szCs w:val="22"/>
        </w:rPr>
        <w:t xml:space="preserve"> - концентрация нефти, при которой гибнет рыба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бъем пролитой нефти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8"/>
          <w:sz w:val="22"/>
          <w:szCs w:val="2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00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 М - масса нефти; ρ - плотность нефти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лощадь воды, которая была покрыта нефтяной пленкой:</w:t>
      </w:r>
    </w:p>
    <w:p>
      <w:pPr>
        <w:pStyle w:val="Normal"/>
        <w:spacing w:lineRule="auto" w:line="288"/>
        <w:ind w:firstLine="567"/>
        <w:jc w:val="both"/>
        <w:rPr>
          <w:position w:val="-24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8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88"/>
        <w:ind w:firstLine="567"/>
        <w:jc w:val="both"/>
        <w:rPr>
          <w:position w:val="-24"/>
          <w:sz w:val="22"/>
          <w:szCs w:val="22"/>
        </w:rPr>
      </w:pPr>
      <w:r>
        <w:rPr>
          <w:position w:val="-24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R2"/>
        <w:spacing w:before="0" w:after="0"/>
        <w:ind w:left="0"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енсибилизация — повышение реактивной чувствительности клеток и тканей человеческого организма.</w:t>
      </w:r>
      <w:r>
        <w:rPr>
          <w:sz w:val="16"/>
          <w:szCs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6"/>
      <w:ind w:firstLine="32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1140" w:after="0"/>
      <w:ind w:left="28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-264" w:right="-592" w:firstLine="264"/>
      <w:jc w:val="center"/>
    </w:pPr>
    <w:rPr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2;&#1077;&#1085;&#1076;&#1077;&#1083;&#1077;&#1077;&#1074;%2C_&#1044;&#1084;&#1080;&#1090;&#1088;&#1080;&#1081;_&#1048;&#1074;&#1072;&#1085;&#1086;&#1074;&#1080;&#1095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11:00Z</dcterms:created>
  <dc:creator>Надежда</dc:creator>
  <dc:description/>
  <dc:language>en-US</dc:language>
  <cp:lastModifiedBy>Надежда</cp:lastModifiedBy>
  <cp:lastPrinted>2009-06-08T17:39:00Z</cp:lastPrinted>
  <dcterms:modified xsi:type="dcterms:W3CDTF">2009-06-08T13:41:00Z</dcterms:modified>
  <cp:revision>23</cp:revision>
  <dc:subject/>
  <dc:title/>
</cp:coreProperties>
</file>