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US"/>
        </w:rPr>
      </w:pPr>
      <w:r>
        <w:rPr>
          <w:rFonts w:cs="Arial" w:ascii="Arial" w:hAnsi="Arial"/>
          <w:b/>
          <w:bCs/>
          <w:sz w:val="22"/>
          <w:szCs w:val="22"/>
          <w:lang w:val="en-US"/>
        </w:rPr>
        <w:t xml:space="preserve">Объединение русских земель вокруг Москвы в ХIV-середине ХV вв. </w:t>
      </w:r>
    </w:p>
    <w:p>
      <w:pPr>
        <w:pStyle w:val="Normal"/>
        <w:autoSpaceDE w:val="false"/>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Предпосылки, особенности и этапы объединения страны. </w:t>
      </w:r>
    </w:p>
    <w:p>
      <w:pPr>
        <w:pStyle w:val="Normal"/>
        <w:autoSpaceDE w:val="false"/>
        <w:rPr/>
      </w:pPr>
      <w:r>
        <w:rPr>
          <w:rFonts w:cs="Arial" w:ascii="Arial" w:hAnsi="Arial"/>
          <w:b/>
          <w:bCs/>
          <w:sz w:val="22"/>
          <w:szCs w:val="22"/>
          <w:lang w:val="en-US"/>
        </w:rPr>
        <w:t xml:space="preserve">С рубежа ХIIIХIV вв. в жизни русских земель наступают времена изживания раздробленности, Они растянулись более, чем на два столетия.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К началу ХIV в. Русь залечила раны нашествия, восстановила хозяйство и медленно двинулась вперёд. Сельское хозяйство восстановилось быстрее. Города и ремесло возрождались с трудом. Они сильно уступали западноевропейским городам того времени по своему экономическому и политическому весу. В условиях натурального хозяйства они продолжали оставаться лишь центрами своей земледельческой округи и административными центрами. Рыночные связи между областями были пока слабыми.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Толчком к хозяйственному возрождению стали демографические изменения. В Северо-Восточную Русь шел народ из порубежных с Ордой районов. Влекли сюда плодородные почвы и возможность спокойно хозяйствовать.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Развитие хозяйства, увеличило ценность земли. Возобновился рост вотчинного землевладения. При натуральном хозяйстве крупные вотчины неизбежно начали дробиться. Возникло условное поместное землевладение, которое на Руси называлось дворянским. Землевладельцам становилось тесно в границах своих княжеств. Они стремились иметь землю и за его пределами, что создавало интерес к изживанию раздробленности. С другой стороны, живя в огромной редко-населённой стране, где было много свободной земли, феодалы были остро заинтересованы в закреплении рабочих рук за своим хозяйством. Ценной была не только сама земля, сколько земля населённая. Но обеспечить прикрепление крестьян к земле могла только сильная центральная власть с мощным государственным аппаратом.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И всё же экономические перемены сами по себе из-за слабости межобластных связей не могли обеспечить объединения. Этого властно требовали задачи политические: необходимость освобождения от ордынского ига, борьбы с Литвой, Ливонским орденом. Огромную централизующую роль сыграла церковь - единственная политическая сила на Руси, остававшаяся неразделённой. Немаловажным было и появление сильной княжеской ветви. Это было московская династия, сумевшая взять верх над остальными.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В итоге в России, в отличии от Западной Европы, политическое объединение долго не подкреплялась экономической централизацией. Оно шло на феодальной основе, подгоняемое внешним фактором. Великокняжеская власть, опиралась прежде всего на служилых феодалов, тогда как центральная власть в Европе имела куда более широкую социальную базу /горожане, крестьяне/. В результате на Руси сформировался иной, чем в Европе тип государства - самодержавно - крепостническое. При этом политическое объединение страны произошло раньше, чем сложилась централизованная система управления. Многие историки полагают, что термин "централизованное государство" применим лишь к ХVII в., а до этого оно только шло к централизации и может называться лишь единым Российским государством.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В ходе двухвекового объединительного процесса обычно выделяют 4 этапа.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Начальный - первая половина ХIV в. - отмечен появлением объединительных тенденций и началом борьбы за великое Владимирское княжение, возвышением Москвы.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На втором- середина ХIV- первая четверть ХV в. - укрепляется и расширяется Московское княжество. Оно превращается в центр антиордынской борьбы и приступает к государственному объединению земель Руси. </w:t>
      </w:r>
    </w:p>
    <w:p>
      <w:pPr>
        <w:pStyle w:val="Normal"/>
        <w:autoSpaceDE w:val="false"/>
        <w:rPr>
          <w:rFonts w:ascii="Arial" w:hAnsi="Arial" w:cs="Arial"/>
          <w:b/>
          <w:b/>
          <w:bCs/>
          <w:sz w:val="22"/>
          <w:szCs w:val="22"/>
          <w:lang w:val="en-US"/>
        </w:rPr>
      </w:pPr>
      <w:r>
        <w:rPr>
          <w:rFonts w:cs="Arial" w:ascii="Arial" w:hAnsi="Arial"/>
          <w:b/>
          <w:bCs/>
          <w:sz w:val="22"/>
          <w:szCs w:val="22"/>
          <w:lang w:val="en-US"/>
        </w:rPr>
        <w:t>Третий этап связан с феодальной войной второй четверти ХV в., между князьями московской династии. И, наконец, на четвёртом - во второй половине ХV-первой трети ХVI вв. завершается объединение великорусских земель в едином Московском государстве.</w:t>
      </w:r>
    </w:p>
    <w:p>
      <w:pPr>
        <w:pStyle w:val="Normal"/>
        <w:autoSpaceDE w:val="false"/>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Борьба Москвы и Твери. Иван Калита и его наследники. </w:t>
      </w:r>
    </w:p>
    <w:p>
      <w:pPr>
        <w:pStyle w:val="Normal"/>
        <w:autoSpaceDE w:val="false"/>
        <w:rPr/>
      </w:pPr>
      <w:r>
        <w:rPr>
          <w:rFonts w:cs="Arial" w:ascii="Arial" w:hAnsi="Arial"/>
          <w:b/>
          <w:bCs/>
          <w:sz w:val="22"/>
          <w:szCs w:val="22"/>
          <w:lang w:val="en-US"/>
        </w:rPr>
        <w:t xml:space="preserve">К началу Х1У в. в Северо- Восточной Руси самыми сильными стали Московское, Тверское, Суздальское, Нижегородское, Рязанское княжества, а так же Новгородская и Псковская земли. Ярлык на Великое Владимирское княжение, дававший власть над всей Северной Русью, могли получить лишь потомки Всеволода Большое Гнездо. Борьба за главенство между князьями в условиях ига приобрела форму борьбы за ярлык. Процесс собирания земель был закономерен, но какое княжество, какой город его возглавит - решал случай.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Главное противоборство развернулось между Москвой и более сильной поначалу Тверью. Разделяя все выгоды географического положения Москвы, Тверь в начале ХIV в. развивалась быстрее всех и владела ярлыком на великое Владимирское княжение. Соперник появился с неожиданной стороны.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Московское княжество ещё в конце ХIII в. было самым заXVдалым на Северо-Востоке. Оно досталось младшему сыну Александра Невского Даниилу /1276-1303/. В самом конце жизни он присоединил Коломну, Переяславль и Можайск и увеличил тем самым вдвое свои владения. Его сын Юрий Данилович /1303-1325/ уже смог начать борьбу с Тверью за ярлык. </w:t>
      </w:r>
    </w:p>
    <w:p>
      <w:pPr>
        <w:pStyle w:val="Normal"/>
        <w:autoSpaceDE w:val="false"/>
        <w:rPr/>
      </w:pPr>
      <w:r>
        <w:rPr>
          <w:rFonts w:cs="Arial" w:ascii="Arial" w:hAnsi="Arial"/>
          <w:b/>
          <w:bCs/>
          <w:sz w:val="22"/>
          <w:szCs w:val="22"/>
          <w:lang w:val="en-US"/>
        </w:rPr>
        <w:t>Быстрота возвышения Москвы казалась современникам и потомкам большой загадкой. О её причинах написано много, особенно о выгодах географического положения. Решающим же фактором стала политика московских князей. У них было мало шансов получить Владимирское княжение по старшинству. Поэтому они</w:t>
      </w:r>
      <w:r>
        <w:rPr>
          <w:rFonts w:cs="Arial" w:ascii="Arial" w:hAnsi="Arial"/>
          <w:b/>
          <w:bCs/>
          <w:sz w:val="22"/>
          <w:szCs w:val="22"/>
        </w:rPr>
        <w:t xml:space="preserve"> </w:t>
      </w:r>
      <w:r>
        <w:rPr>
          <w:rFonts w:cs="Arial" w:ascii="Arial" w:hAnsi="Arial"/>
          <w:b/>
          <w:bCs/>
          <w:sz w:val="22"/>
          <w:szCs w:val="22"/>
          <w:lang w:val="en-US"/>
        </w:rPr>
        <w:t xml:space="preserve">дейсвовали более напористо и жёстко, чем остальные, не стесняясь опираться на поддержку Орды.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Сигналом к московско-тверскому соперничеству стала смерть великого владимирского князя Андрея в 1304 г. Юрий Московский и Михаил Тверской отправляются в Орду за ярлыком. Хан отдаёт предпочтение Твери, а Юрий 15 лет дожидался своего часа. Заполучив у нового хана Узбека ярлык и войско для войны с тверичами, Юрий нашел случай, расправиться с соперником.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В одном из московско-тверских сражений в плен к тверичам попала жена Юрия Кончака - дочь хана. В плену она умерла на беду тверского князя. После ханского суда он был казнён в Орде. Через несколько лет его сын Дмитрий Грозные Очи убил Юрия, мстя за отца. И хотя ярлык снова перешёл к Твери, к князю Александру Михайловичу, Дмитрий повторил судьбу отца: принял казнь в Орде за самоуправство.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Следущий шаг к первенству Москва сделала при Иване Даниловиче Калите /1325-1340/. Его звёздный час настал в 1327 г., когда Тверь восстала против ордынских баскаков. Во время сбора дани был убит ордынский царевич Шевкал, сын недоброй памяти Дюдени. Перебит был и весь монгольский отряд. По одной версий Калиту вызвал в Орду сам хан Узбек. По другой, князь отправился туда сам. Вернулся он с 50-тысячным ордынским войском, опустошил тверские земли и надолго ослабил главного противника. Так Калита получил ярлык на великое княжение. Через несколоко лет Александр Тверской принял мученическую казнь в Орде. Но восстание не было бесполезным: Орда отказалась от баскачества и передала сбор дани русским князьям.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При Калите Московское княжество стало сильнейшим на Руси, Не без помощи Орды он установил контроль над Угличем, Белоозером и другими северными территориями, отнял власть у ростовских князей. Нарушая обычаи межкняжеских отношений, Калита покупал сёла в чужих княжествах и поощрял к этому своих слуг. В 1328 г. произошло событие, значение которого для Москвы трудно переоценить: Митрополит Феогност сделал Москву своей резиденцией, и она превратилась в церковный центр. Благодаря дружбе с Ордой, татары перестали ходить на Русь. Наступила, по выражению летописца, "тишина великая". Сбор дани, порученный ханом, позволил корыстолюбивому Калите и его княжеству сказочно разбогатеть. </w:t>
      </w:r>
    </w:p>
    <w:p>
      <w:pPr>
        <w:pStyle w:val="Normal"/>
        <w:autoSpaceDE w:val="false"/>
        <w:rPr/>
      </w:pPr>
      <w:r>
        <w:rPr>
          <w:rFonts w:cs="Arial" w:ascii="Arial" w:hAnsi="Arial"/>
          <w:b/>
          <w:bCs/>
          <w:sz w:val="22"/>
          <w:szCs w:val="22"/>
          <w:lang w:val="en-US"/>
        </w:rPr>
        <w:t>Назвав Калиту "первым собирателем русской земли", Н. М. Карамзин, не смог удержаться от нравственной оценки: "И суд истории - единственный для государей, кроме суда небесного, не извиняет и самого счастливого злодейства". Действуя в духе своего времени, Иван Калита, был лишь предвестником централизации.</w:t>
      </w:r>
      <w:r>
        <w:rPr>
          <w:rFonts w:cs="Arial" w:ascii="Arial" w:hAnsi="Arial"/>
          <w:b/>
          <w:bCs/>
          <w:sz w:val="22"/>
          <w:szCs w:val="22"/>
        </w:rPr>
        <w:t xml:space="preserve"> </w:t>
      </w:r>
      <w:r>
        <w:rPr>
          <w:rFonts w:cs="Arial" w:ascii="Arial" w:hAnsi="Arial"/>
          <w:b/>
          <w:bCs/>
          <w:sz w:val="22"/>
          <w:szCs w:val="22"/>
          <w:lang w:val="en-US"/>
        </w:rPr>
        <w:t>Поступая как властный князь - вотчинник, не обременённый идеями освободительной борьбы и общерусскими интересами, он заботился прежде всего о своём княжестве, укрепляя его за счёт других.</w:t>
      </w:r>
    </w:p>
    <w:p>
      <w:pPr>
        <w:pStyle w:val="Normal"/>
        <w:autoSpaceDE w:val="false"/>
        <w:rPr>
          <w:rFonts w:ascii="Arial" w:hAnsi="Arial" w:cs="Arial"/>
          <w:b/>
          <w:b/>
          <w:bCs/>
          <w:sz w:val="10"/>
          <w:szCs w:val="10"/>
          <w:lang w:val="en-US"/>
        </w:rPr>
      </w:pPr>
      <w:r>
        <w:rPr>
          <w:rFonts w:cs="Arial" w:ascii="Arial" w:hAnsi="Arial"/>
          <w:b/>
          <w:bCs/>
          <w:sz w:val="10"/>
          <w:szCs w:val="10"/>
          <w:lang w:val="en-US"/>
        </w:rPr>
      </w:r>
    </w:p>
    <w:p>
      <w:pPr>
        <w:pStyle w:val="Normal"/>
        <w:rPr>
          <w:rFonts w:ascii="Arial" w:hAnsi="Arial" w:cs="Arial"/>
          <w:sz w:val="10"/>
          <w:szCs w:val="10"/>
          <w:lang w:val="en-US"/>
        </w:rPr>
      </w:pPr>
      <w:r>
        <w:rPr>
          <w:rFonts w:cs="Arial" w:ascii="Arial" w:hAnsi="Arial"/>
          <w:sz w:val="10"/>
          <w:szCs w:val="1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42:00Z</dcterms:created>
  <dc:creator>Женёк</dc:creator>
  <dc:description/>
  <dc:language>en-US</dc:language>
  <cp:lastModifiedBy>Женёк</cp:lastModifiedBy>
  <dcterms:modified xsi:type="dcterms:W3CDTF">2008-02-08T05:16:00Z</dcterms:modified>
  <cp:revision>2</cp:revision>
  <dc:subject/>
  <dc:title>Объединение русских земель вокруг Москвы в ХIV-середине ХV вв</dc:title>
</cp:coreProperties>
</file>