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Князь Ярослав Мудрый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После смерти Святослава (1015), на Руси возникли княжеские междоусобия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Но после всех этих междоусобиц и братоубийств остались 2-а лидера: Ярослав и Мистислав, княживший в Тмутаракании. Между ним и Ярославом вспыхнула война, последствием которой был раздел государства: Киева и земли к западу от Днепра получил Ярослав; Чернигов и земли к востоку от Днепра получил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Мистислав. И только после смерти Мистислава - Черниговского, Ярославу удалось восстановить единовластие в Русской земле (1034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Правление Ярослава снискало ему на Руси большую славу и любовь; за его ум и начитанность ему дали прозвище Мудрого. Ярослав очень любил читать книги и собирал их. Для него переводили книги с греческого языка и покупали книги славянские. Собрание книг, устроенное Ярославом при главном Киевском храме св.Софии, служило на пользу общую и было доступно всем любившим книжную мудрость. Ярослав, по словам летописца, «насеял книжными словесами сердца верных людей»: он устраивал школы, строил церкви и приказывал духовенству учить людей, наставляя их в новой христианской вере. Так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Ярослав являлся просветителем Рус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Он был и её крепким защитником, деятельно охраняя границы государства от внешних врагов. Ему удалось наголову разбить печенегов и навсегда отогнать их от Киева (1034). Значение этой победы Ярослава над печенегами не было помрачено даже неудачею предпринятого при нём набега на Византию (1034). 3- х летняя война с греками, вызванная этим набегом, была последним столкновением Руси с Византией и окончилась освобождением русских пленных, захваченных греками во время набег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Вывод: Киевское государство при Ярославе, несомненно, окрепло и процветало. Ярослав обладал, большими богатствами, позволявшими ему предпринимать обширные и великолепные постройки. В Киеве он выстроил замечательный храм Св.Софии и несколько других каменных храмов и монастырей. Для своих построек Ярослав выписал из Греции мастеров и строительные материалы. Всё это он делал не щадя средств и поэтому добивался блестящих результатов. При Ярославе торговля на Руси связывалась тесными отношениями с Германией, Францией, Венгрией, Польшей и сканд. стран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8:32:00Z</dcterms:created>
  <dc:creator>Женёк</dc:creator>
  <dc:description/>
  <dc:language>en-US</dc:language>
  <cp:lastModifiedBy>Женёк</cp:lastModifiedBy>
  <dcterms:modified xsi:type="dcterms:W3CDTF">2006-12-13T18:34:00Z</dcterms:modified>
  <cp:revision>1</cp:revision>
  <dc:subject/>
  <dc:title>Князь Ярослав Мудрый</dc:title>
</cp:coreProperties>
</file>