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осковский Государственный Открытый Университет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 xml:space="preserve">Контрольная работа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По предмету: «Математические основы дискретных систем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956"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полнила: </w:t>
      </w:r>
      <w:r>
        <w:rPr>
          <w:rStyle w:val="StrongEmphasis"/>
          <w:b w:val="false"/>
          <w:sz w:val="28"/>
          <w:szCs w:val="28"/>
        </w:rPr>
        <w:t>студентка 4 курса</w:t>
      </w:r>
    </w:p>
    <w:p>
      <w:pPr>
        <w:pStyle w:val="Normal"/>
        <w:ind w:left="6372"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факультета ИРЭ</w:t>
      </w:r>
    </w:p>
    <w:p>
      <w:pPr>
        <w:pStyle w:val="Normal"/>
        <w:ind w:left="4956"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верила: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осква 2007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лгоритм метода Гаусса с выбором главных элементов для решения алгебраических систем уравнений.</w:t>
      </w:r>
    </w:p>
    <w:p>
      <w:pPr>
        <w:pStyle w:val="Normal"/>
        <w:rPr/>
      </w:pPr>
      <w:r>
        <w:rPr>
          <w:sz w:val="28"/>
          <w:szCs w:val="28"/>
        </w:rPr>
        <w:t xml:space="preserve">Пусть дана система линейных алгебраических уравнений. Рассмотрим расширенную матрицу, состоящую из коэффициентов системы </w:t>
      </w:r>
      <w:r>
        <w:rPr>
          <w:sz w:val="28"/>
          <w:szCs w:val="28"/>
        </w:rPr>
        <w:drawing>
          <wp:inline distT="0" distB="0" distL="0" distR="0">
            <wp:extent cx="3429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свободных членов </w:t>
      </w: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бозначим </w:t>
      </w:r>
      <w:r>
        <w:rPr>
          <w:sz w:val="28"/>
          <w:szCs w:val="28"/>
        </w:rPr>
        <w:drawing>
          <wp:inline distT="0" distB="0" distL="0" distR="0">
            <wp:extent cx="619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  <w:br/>
        <w:t>Исходная система с матриц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12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м преобразований исключения переменных приводится к равносильной системе с треугольной матриц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0650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Рассмотрим эти преобразования подробно. Проанализируем, например, коэффициенты при , т.е. первый столбец матрицы. Может оказаться, что максимальный коэффициент при x1 находится, например, в пятом уравнении (т.е. это a51 ). Если в системе алгебраических уравнений поменять любые два уравнения местами, то решение не изменится. Поэтому поменяем местами первое уравнение с тем уравнением, в котором находится максимальный коэффициент при x1, а затем уже будем исключать x1.</w:t>
        <w:br/>
        <w:t>Возможен случай, когда максимальный элемент при x1 находится в первом уравнении, тогда нет необходимости менять строки местами. В качестве примера мы рассмотрели переменную x1. Её будем исключать из второго, третьего, ... , n - го уравнений.</w:t>
        <w:br/>
        <w:t>В общем случае i - я переменная исключается из (i+1) - го, (i+2) - го, ... ,n - го уравнений. Ниже приводится описание алгоритма:</w:t>
        <w:br/>
        <w:t>1. Из уравнений с номерами i, i+1,..., n выбираем то, в котором коэффициент при максимален по модулю, а точнее - определяем номер k этого уравнения.</w:t>
        <w:br/>
        <w:t xml:space="preserve">2. Если i - е уравнение разделим на коэффициент при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С помощью полученного уравнения исключаем переменную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з уравнений с номерами i+1, i+2,..., n. Здесь i изменяется от 1 до n.</w:t>
        <w:br/>
        <w:t>На этом заканчивается так называемый прямой ход, в результате которого получается треугольная матрица с единицами по диагонали.</w:t>
        <w:br/>
        <w:t xml:space="preserve">Исключение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з l - го уравнения осуществляется преобраз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20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 xml:space="preserve">где j меняется от i+1 до n+1. Эти преобразования необходимо выполнить для всех l от i+1 до n, т.е. исключить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з всех последующих уравнений.</w:t>
        <w:br/>
        <w:t xml:space="preserve">Обратным ходом вычисляем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  <w:br/>
        <w:t xml:space="preserve">1). </w:t>
      </w:r>
      <w:r>
        <w:rPr>
          <w:sz w:val="28"/>
          <w:szCs w:val="28"/>
        </w:rPr>
        <w:drawing>
          <wp:inline distT="0" distB="0" distL="0" distR="0">
            <wp:extent cx="67754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br/>
        <w:t xml:space="preserve">2). Уравнение для определения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меет в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тсюда наход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461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где i меняется от n-1 до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имер 1.</w:t>
      </w:r>
      <w:r>
        <w:rPr>
          <w:sz w:val="28"/>
          <w:szCs w:val="28"/>
        </w:rPr>
        <w:t xml:space="preserve"> Решить систему линейных алгебраических уравнений метод Гаусса с выбором главных элементов</w:t>
        <w:br/>
        <w:t>1.87*x1+5.38*x2+1.03*x3+1.17*x4=1.75</w:t>
        <w:br/>
        <w:t>7.03*x1+8.04*x2+9.05*x3+6.08*x4=3.62</w:t>
        <w:br/>
        <w:t>1.11*x1+2.02*x2+2.03*x3-3.04*x4=2.89</w:t>
        <w:br/>
        <w:t>3.41*x1-4.52*x2+7.28*x3+5.18*x4=0.96</w:t>
        <w:br/>
      </w:r>
      <w:r>
        <w:rPr>
          <w:rStyle w:val="StrongEmphasis"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спосо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пис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горит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из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ска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е</w:t>
      </w:r>
      <w:r>
        <w:rPr>
          <w:sz w:val="28"/>
          <w:szCs w:val="28"/>
          <w:lang w:val="en-US"/>
        </w:rPr>
        <w:t>:</w:t>
        <w:br/>
        <w:t xml:space="preserve">program mG; </w:t>
        <w:br/>
        <w:t>const n=4;</w:t>
        <w:br/>
        <w:t>a: array[1..n,1..n+1] of real=((1.87,5.38,1.03,1.17,1.75),</w:t>
        <w:br/>
        <w:t>(7.03,8.04,9.05,6.08,3.62),</w:t>
        <w:br/>
        <w:t>(1.11,2.02,2.03,-.04,2.89),</w:t>
        <w:br/>
        <w:t>(3.41,-4.52,7.28,5.18,0.96));</w:t>
        <w:br/>
        <w:t>var i, j, k, l: integer;</w:t>
        <w:br/>
        <w:t>x: array [1..n] of real;</w:t>
        <w:br/>
        <w:t>m, z : of real;</w:t>
        <w:br/>
        <w:t>begin</w:t>
        <w:br/>
        <w:t>for i:=1 to n do</w:t>
        <w:br/>
        <w:t>begin</w:t>
        <w:br/>
        <w:t>m:=abs(a[i,i]); k:=i;</w:t>
        <w:br/>
        <w:t>for j:=i+1 to n do</w:t>
        <w:br/>
        <w:t>if abs(a[j,i])&gt;m then begin</w:t>
        <w:br/>
        <w:t>m:=abs(a[j,i]); k:=j;</w:t>
        <w:br/>
        <w:t xml:space="preserve">end; </w:t>
        <w:br/>
        <w:t>if k&lt;&gt;i then for j:=i to n+1 do</w:t>
        <w:br/>
        <w:t>begin</w:t>
        <w:br/>
        <w:t>z:=a[i,j]; a[i,j]:=a[k,j]; a[k,j]:=z;</w:t>
        <w:br/>
        <w:t>end;</w:t>
        <w:br/>
        <w:t>z:=a[i,i];</w:t>
        <w:br/>
        <w:t>for j:=i to n+1 do</w:t>
        <w:br/>
        <w:t>a[i,j]:=a[i,j]/z;</w:t>
        <w:br/>
        <w:t xml:space="preserve">for l:=i+1 to n do </w:t>
        <w:br/>
        <w:t>begin</w:t>
        <w:br/>
        <w:t>z:=a[l,i];</w:t>
        <w:br/>
        <w:t xml:space="preserve">for j:=i+1 to n+1 do </w:t>
        <w:br/>
        <w:t>a[l,j]:=a[l,j]-a[i,j]*z;</w:t>
        <w:br/>
        <w:t xml:space="preserve">end; </w:t>
        <w:br/>
        <w:t>end;</w:t>
        <w:br/>
        <w:t>x[n]:=a[n,n+1];</w:t>
        <w:br/>
        <w:t>for i:=n-1 downto 1 do</w:t>
        <w:br/>
        <w:t>begin</w:t>
        <w:br/>
        <w:t>x[i]:=a[i,n+1];</w:t>
        <w:br/>
        <w:t xml:space="preserve">for k:=i+1 to n do </w:t>
        <w:br/>
        <w:t>x[i]:=x[i]-a[i,k]*x[k];</w:t>
        <w:br/>
        <w:t xml:space="preserve">end; </w:t>
        <w:br/>
        <w:t xml:space="preserve">for i:=1 to n do </w:t>
        <w:br/>
        <w:t>writeln ('x', i, '=', x[i]:3:3);</w:t>
        <w:br/>
        <w:t xml:space="preserve">end. </w:t>
        <w:br/>
      </w:r>
      <w:r>
        <w:rPr>
          <w:sz w:val="28"/>
          <w:szCs w:val="28"/>
        </w:rPr>
        <w:t>В результате выполнения программы получается следующее Решение: x1=9.29, x2=-1.76, x3= -4.21, x4= -1.54. Для проверки результатов вычислений, подставляем найденные , например, в четвертое уравнение и получаем 0.96. Указание. Дополните приведенную программу так, чтобы контроль результатов выполнялся в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ение</w:t>
      </w:r>
      <w:r>
        <w:rPr>
          <w:b/>
          <w:bCs/>
          <w:sz w:val="28"/>
          <w:szCs w:val="28"/>
          <w:lang w:val="en-US"/>
        </w:rPr>
        <w:t xml:space="preserve">. 2 </w:t>
      </w:r>
      <w:r>
        <w:rPr>
          <w:b/>
          <w:bCs/>
          <w:sz w:val="28"/>
          <w:szCs w:val="28"/>
        </w:rPr>
        <w:t>способ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 xml:space="preserve">Описанный выше алгоритм так же можно реализовать на языке </w:t>
      </w:r>
      <w:r>
        <w:rPr>
          <w:bCs/>
          <w:sz w:val="28"/>
          <w:szCs w:val="28"/>
          <w:lang w:val="en-US"/>
        </w:rPr>
        <w:t>Delphi</w:t>
      </w:r>
      <w:r>
        <w:rPr>
          <w:bCs/>
          <w:sz w:val="28"/>
          <w:szCs w:val="28"/>
        </w:rPr>
        <w:t xml:space="preserve"> в программе: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unit</w:t>
      </w:r>
      <w:r>
        <w:rPr>
          <w:sz w:val="28"/>
          <w:szCs w:val="28"/>
          <w:lang w:val="en-US"/>
        </w:rPr>
        <w:t xml:space="preserve"> gaus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{------------------------------------------------------------}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terface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dim = 2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yp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d_vector = </w:t>
      </w:r>
      <w:r>
        <w:rPr>
          <w:b/>
          <w:bCs/>
          <w:sz w:val="28"/>
          <w:szCs w:val="28"/>
          <w:lang w:val="en-US"/>
        </w:rPr>
        <w:t>array</w:t>
      </w:r>
      <w:r>
        <w:rPr>
          <w:sz w:val="28"/>
          <w:szCs w:val="28"/>
          <w:lang w:val="en-US"/>
        </w:rPr>
        <w:t xml:space="preserve">[1..ndim] </w:t>
      </w:r>
      <w:r>
        <w:rPr>
          <w:b/>
          <w:bCs/>
          <w:sz w:val="28"/>
          <w:szCs w:val="28"/>
          <w:lang w:val="en-US"/>
        </w:rPr>
        <w:t>of</w:t>
      </w:r>
      <w:r>
        <w:rPr>
          <w:sz w:val="28"/>
          <w:szCs w:val="28"/>
          <w:lang w:val="en-US"/>
        </w:rPr>
        <w:t xml:space="preserve"> double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d_matrix = </w:t>
      </w:r>
      <w:r>
        <w:rPr>
          <w:b/>
          <w:bCs/>
          <w:sz w:val="28"/>
          <w:szCs w:val="28"/>
          <w:lang w:val="en-US"/>
        </w:rPr>
        <w:t>array</w:t>
      </w:r>
      <w:r>
        <w:rPr>
          <w:sz w:val="28"/>
          <w:szCs w:val="28"/>
          <w:lang w:val="en-US"/>
        </w:rPr>
        <w:t xml:space="preserve">[1..ndim,1..ndim] </w:t>
      </w:r>
      <w:r>
        <w:rPr>
          <w:b/>
          <w:bCs/>
          <w:sz w:val="28"/>
          <w:szCs w:val="28"/>
          <w:lang w:val="en-US"/>
        </w:rPr>
        <w:t>of</w:t>
      </w:r>
      <w:r>
        <w:rPr>
          <w:sz w:val="28"/>
          <w:szCs w:val="28"/>
          <w:lang w:val="en-US"/>
        </w:rPr>
        <w:t xml:space="preserve"> doub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procedure</w:t>
      </w:r>
      <w:r>
        <w:rPr>
          <w:sz w:val="28"/>
          <w:szCs w:val="28"/>
          <w:lang w:val="en-US"/>
        </w:rPr>
        <w:t xml:space="preserve"> leq( a : d_matrix;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b : d_vector; n : word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mplementatio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{------------------------------------------------------------}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procedure</w:t>
      </w:r>
      <w:r>
        <w:rPr>
          <w:sz w:val="28"/>
          <w:szCs w:val="28"/>
          <w:lang w:val="en-US"/>
        </w:rPr>
        <w:t xml:space="preserve"> leq( a : d_matrix;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b : d_vector; n : word)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{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 системы линейных уравнений методом Гаусс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входе -- матрица системы a, число уравнений n и вектор-столбец b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выходе решение системы содержится в векторе b.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}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,j,k,l : wo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,t : double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 (n &gt; ndim) </w:t>
      </w:r>
      <w:r>
        <w:rPr>
          <w:b/>
          <w:bCs/>
          <w:sz w:val="28"/>
          <w:szCs w:val="28"/>
          <w:lang w:val="en-US"/>
        </w:rPr>
        <w:t>then</w:t>
      </w:r>
      <w:r>
        <w:rPr>
          <w:sz w:val="28"/>
          <w:szCs w:val="28"/>
          <w:lang w:val="en-US"/>
        </w:rPr>
        <w:t xml:space="preserve"> n := ndim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{ Каждое уравнение делится на наибольший элемент соответствующей строки матрицы a.}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i := 1 </w:t>
      </w:r>
      <w:r>
        <w:rPr>
          <w:b/>
          <w:bCs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n </w:t>
      </w:r>
      <w:r>
        <w:rPr>
          <w:b/>
          <w:bCs/>
          <w:sz w:val="28"/>
          <w:szCs w:val="28"/>
          <w:lang w:val="en-US"/>
        </w:rPr>
        <w:t>d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 := abs(a[i,1])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k := 2 </w:t>
      </w:r>
      <w:r>
        <w:rPr>
          <w:b/>
          <w:bCs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n </w:t>
      </w:r>
      <w:r>
        <w:rPr>
          <w:b/>
          <w:bCs/>
          <w:sz w:val="28"/>
          <w:szCs w:val="28"/>
          <w:lang w:val="en-US"/>
        </w:rPr>
        <w:t>d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 := abs(a[i,k])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 ( t &gt; s) </w:t>
      </w:r>
      <w:r>
        <w:rPr>
          <w:b/>
          <w:bCs/>
          <w:sz w:val="28"/>
          <w:szCs w:val="28"/>
          <w:lang w:val="en-US"/>
        </w:rPr>
        <w:t>then</w:t>
      </w:r>
      <w:r>
        <w:rPr>
          <w:sz w:val="28"/>
          <w:szCs w:val="28"/>
          <w:lang w:val="en-US"/>
        </w:rPr>
        <w:t xml:space="preserve"> s := 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k := 1 </w:t>
      </w:r>
      <w:r>
        <w:rPr>
          <w:b/>
          <w:bCs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n </w:t>
      </w:r>
      <w:r>
        <w:rPr>
          <w:b/>
          <w:bCs/>
          <w:sz w:val="28"/>
          <w:szCs w:val="28"/>
          <w:lang w:val="en-US"/>
        </w:rPr>
        <w:t>do</w:t>
      </w:r>
      <w:r>
        <w:rPr>
          <w:sz w:val="28"/>
          <w:szCs w:val="28"/>
          <w:lang w:val="en-US"/>
        </w:rPr>
        <w:t xml:space="preserve"> a[i,k] := a[i,k]/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[i] := b[i]/s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 xml:space="preserve">{ </w:t>
      </w:r>
      <w:r>
        <w:rPr>
          <w:i/>
          <w:iCs/>
          <w:sz w:val="28"/>
          <w:szCs w:val="28"/>
        </w:rPr>
        <w:t>ПРЯМОЙ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ХОД</w:t>
      </w:r>
      <w:r>
        <w:rPr>
          <w:i/>
          <w:iCs/>
          <w:sz w:val="28"/>
          <w:szCs w:val="28"/>
          <w:lang w:val="en-US"/>
        </w:rPr>
        <w:t>.}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k := 1 </w:t>
      </w:r>
      <w:r>
        <w:rPr>
          <w:b/>
          <w:bCs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n </w:t>
      </w:r>
      <w:r>
        <w:rPr>
          <w:b/>
          <w:bCs/>
          <w:sz w:val="28"/>
          <w:szCs w:val="28"/>
          <w:lang w:val="en-US"/>
        </w:rPr>
        <w:t>d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{ Поиск j-ого уравнения, имеющего наибольший a[j,j].}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j := 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 := abs(a[k,k])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i := (k+1) </w:t>
      </w:r>
      <w:r>
        <w:rPr>
          <w:b/>
          <w:bCs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n </w:t>
      </w:r>
      <w:r>
        <w:rPr>
          <w:b/>
          <w:bCs/>
          <w:sz w:val="28"/>
          <w:szCs w:val="28"/>
          <w:lang w:val="en-US"/>
        </w:rPr>
        <w:t>d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 := abs(a[i,k])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 ( t &gt; s) </w:t>
      </w:r>
      <w:r>
        <w:rPr>
          <w:b/>
          <w:bCs/>
          <w:sz w:val="28"/>
          <w:szCs w:val="28"/>
          <w:lang w:val="en-US"/>
        </w:rPr>
        <w:t>the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s := 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j := i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end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end</w:t>
      </w:r>
      <w:r>
        <w:rPr>
          <w:sz w:val="28"/>
          <w:szCs w:val="28"/>
        </w:rPr>
        <w:t>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{ найденное уравнение меняется местами с текущим -- k-ым}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 ( j &lt;&gt; k) </w:t>
      </w:r>
      <w:r>
        <w:rPr>
          <w:b/>
          <w:bCs/>
          <w:sz w:val="28"/>
          <w:szCs w:val="28"/>
          <w:lang w:val="en-US"/>
        </w:rPr>
        <w:t>the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l := k </w:t>
      </w:r>
      <w:r>
        <w:rPr>
          <w:b/>
          <w:bCs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n </w:t>
      </w:r>
      <w:r>
        <w:rPr>
          <w:b/>
          <w:bCs/>
          <w:sz w:val="28"/>
          <w:szCs w:val="28"/>
          <w:lang w:val="en-US"/>
        </w:rPr>
        <w:t>d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s := a[j,l]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[j,l] := a[k,l]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[k,l] := s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 := b[j]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[j] := b[k]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[k] := s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{ делим k-ое уравнение на a[k,k].}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 := a[k,k]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[k,k] := 1.0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l := (k+1) </w:t>
      </w:r>
      <w:r>
        <w:rPr>
          <w:b/>
          <w:bCs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n </w:t>
      </w:r>
      <w:r>
        <w:rPr>
          <w:b/>
          <w:bCs/>
          <w:sz w:val="28"/>
          <w:szCs w:val="28"/>
          <w:lang w:val="en-US"/>
        </w:rPr>
        <w:t>do</w:t>
      </w:r>
      <w:r>
        <w:rPr>
          <w:sz w:val="28"/>
          <w:szCs w:val="28"/>
          <w:lang w:val="en-US"/>
        </w:rPr>
        <w:t xml:space="preserve"> a[k,l] := a[k,l]/s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b[k] := b[k]/s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{ в этом цикле -- исключение столбца ниже диагонали.}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i := (k+1) </w:t>
      </w:r>
      <w:r>
        <w:rPr>
          <w:b/>
          <w:bCs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n </w:t>
      </w:r>
      <w:r>
        <w:rPr>
          <w:b/>
          <w:bCs/>
          <w:sz w:val="28"/>
          <w:szCs w:val="28"/>
          <w:lang w:val="en-US"/>
        </w:rPr>
        <w:t>d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 := a[i,k]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[i,k] := 0.0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l := (k+1) </w:t>
      </w:r>
      <w:r>
        <w:rPr>
          <w:b/>
          <w:bCs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n </w:t>
      </w:r>
      <w:r>
        <w:rPr>
          <w:b/>
          <w:bCs/>
          <w:sz w:val="28"/>
          <w:szCs w:val="28"/>
          <w:lang w:val="en-US"/>
        </w:rPr>
        <w:t>do</w:t>
      </w:r>
      <w:r>
        <w:rPr>
          <w:sz w:val="28"/>
          <w:szCs w:val="28"/>
          <w:lang w:val="en-US"/>
        </w:rPr>
        <w:t xml:space="preserve"> a[i,l] := a[i,l] - a[k,l]*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[i] := b[i] - b[k]*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 xml:space="preserve">{ </w:t>
      </w:r>
      <w:r>
        <w:rPr>
          <w:i/>
          <w:iCs/>
          <w:sz w:val="28"/>
          <w:szCs w:val="28"/>
        </w:rPr>
        <w:t>ОБРАТНЫЙ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ХОД</w:t>
      </w:r>
      <w:r>
        <w:rPr>
          <w:i/>
          <w:iCs/>
          <w:sz w:val="28"/>
          <w:szCs w:val="28"/>
          <w:lang w:val="en-US"/>
        </w:rPr>
        <w:t>.}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i := (n-1) </w:t>
      </w:r>
      <w:r>
        <w:rPr>
          <w:b/>
          <w:bCs/>
          <w:sz w:val="28"/>
          <w:szCs w:val="28"/>
          <w:lang w:val="en-US"/>
        </w:rPr>
        <w:t>downto</w:t>
      </w:r>
      <w:r>
        <w:rPr>
          <w:sz w:val="28"/>
          <w:szCs w:val="28"/>
          <w:lang w:val="en-US"/>
        </w:rPr>
        <w:t xml:space="preserve"> 1 </w:t>
      </w:r>
      <w:r>
        <w:rPr>
          <w:b/>
          <w:bCs/>
          <w:sz w:val="28"/>
          <w:szCs w:val="28"/>
          <w:lang w:val="en-US"/>
        </w:rPr>
        <w:t>d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 := b[i]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k := (i+1) </w:t>
      </w:r>
      <w:r>
        <w:rPr>
          <w:b/>
          <w:bCs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n </w:t>
      </w:r>
      <w:r>
        <w:rPr>
          <w:b/>
          <w:bCs/>
          <w:sz w:val="28"/>
          <w:szCs w:val="28"/>
          <w:lang w:val="en-US"/>
        </w:rPr>
        <w:t>do</w:t>
      </w:r>
      <w:r>
        <w:rPr>
          <w:sz w:val="28"/>
          <w:szCs w:val="28"/>
          <w:lang w:val="en-US"/>
        </w:rPr>
        <w:t xml:space="preserve"> s := s - a[i,k]*b[k]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[i] := 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end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{------------------------------------------------------------}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46:00Z</dcterms:created>
  <dc:creator>Серёга</dc:creator>
  <dc:description/>
  <cp:keywords/>
  <dc:language>en-US</dc:language>
  <cp:lastModifiedBy>Silma</cp:lastModifiedBy>
  <cp:lastPrinted>2007-10-19T17:20:00Z</cp:lastPrinted>
  <dcterms:modified xsi:type="dcterms:W3CDTF">2009-06-28T08:39:00Z</dcterms:modified>
  <cp:revision>4</cp:revision>
  <dc:subject/>
  <dc:title>7</dc:title>
</cp:coreProperties>
</file>